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echnology Education Department</w:t>
      </w:r>
    </w:p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Advanced Technical Drawing for Mechanical Design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>Precision Dimensioning Exercise #3</w:t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6"/>
        </w:rPr>
      </w:pPr>
      <w:r>
        <w:rPr>
          <w:rFonts w:cs="Geneva" w:ascii="Geneva" w:hAnsi="Geneva"/>
          <w:color w:val="000000"/>
          <w:sz w:val="20"/>
        </w:rPr>
        <w:t>DIRECTIONS: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Complete a THREE-VIEW drawing of a SPLINE COLLAR and dimension completely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Use the specifications on the handout or download provided by your instructor</w:t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  <w:sz w:val="20"/>
        </w:rPr>
        <w:t>NOTE:  The example drawing is at HALF scale.  (</w:t>
      </w:r>
      <w:r>
        <w:rPr>
          <w:rFonts w:cs="Geneva" w:ascii="Geneva" w:hAnsi="Geneva"/>
          <w:b/>
          <w:color w:val="000000"/>
          <w:sz w:val="20"/>
        </w:rPr>
        <w:t>Double</w:t>
      </w:r>
      <w:r>
        <w:rPr>
          <w:rFonts w:cs="Geneva" w:ascii="Geneva" w:hAnsi="Geneva"/>
          <w:color w:val="000000"/>
          <w:sz w:val="20"/>
        </w:rPr>
        <w:t xml:space="preserve"> your dimensions)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  <w:t>Geometric Dimesioning and Tolerancing (Madsen) page 302</w:t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7586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0" r="-13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5:00Z</dcterms:created>
  <dc:creator>Pat Riot</dc:creator>
  <dc:description/>
  <dc:language>en-US</dc:language>
  <cp:lastModifiedBy>Pat Riot</cp:lastModifiedBy>
  <cp:lastPrinted>2005-11-21T09:53:00Z</cp:lastPrinted>
  <dcterms:modified xsi:type="dcterms:W3CDTF">2005-11-21T15:55:00Z</dcterms:modified>
  <cp:revision>2</cp:revision>
  <dc:subject/>
  <dc:title>Technology Education Department</dc:title>
</cp:coreProperties>
</file>