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/>
      </w:pPr>
      <w:r>
        <w:rPr>
          <w:rFonts w:cs="Helvetica" w:ascii="Helvetica" w:hAnsi="Helvetica"/>
          <w:sz w:val="20"/>
          <w:szCs w:val="20"/>
        </w:rPr>
        <w:t>Technology Education Departmen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Name Devin Baker</w:t>
        <w:tab/>
        <w:tab/>
        <w:tab/>
        <w:tab/>
        <w:tab/>
        <w:t xml:space="preserve">          </w:t>
        <w:tab/>
        <w:tab/>
        <w:tab/>
        <w:t>Introduction to Technical Drawing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UDY QUESTIONS FOR STEP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three (3) uses for freehand sketches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  <w:sz w:val="20"/>
          <w:szCs w:val="20"/>
        </w:rPr>
        <w:t>To Design a build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  <w:sz w:val="20"/>
          <w:szCs w:val="20"/>
        </w:rPr>
        <w:t>To design a c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To design a produ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2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does a "multiview sketch" show you about an object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It shows you all the angles and views. It shows the dimensions of your sket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3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the three (3) principle views that are shown on a multiview sketch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Times" w:ascii="Times" w:hAnsi="Times"/>
          <w:color w:val="FF0000"/>
          <w:sz w:val="32"/>
          <w:szCs w:val="32"/>
        </w:rPr>
        <w:t>The back, bottom and left side vie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4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in your own words the steps to follow in the making of a multiview sketch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Times" w:hAnsi="Times"/>
          <w:b/>
          <w:bCs/>
          <w:color w:val="FF0000"/>
          <w:sz w:val="32"/>
          <w:szCs w:val="32"/>
        </w:rPr>
        <w:t xml:space="preserve">Step 1 - ANALYZE THE OBJECT. Step 2 - LAYOUT THE VIEWS. Step 3 - BLOCK IN THE VIEWS. Step 4 - LOCATE DETAILS. Step 5 - ADD DETAILS. </w:t>
      </w:r>
      <w:r>
        <w:rPr>
          <w:rFonts w:cs="Times" w:ascii="Times" w:hAnsi="Times"/>
          <w:color w:val="FF0000"/>
          <w:sz w:val="32"/>
          <w:szCs w:val="32"/>
        </w:rPr>
        <w:t xml:space="preserve"> </w:t>
      </w:r>
      <w:r>
        <w:rPr>
          <w:rFonts w:cs="Times" w:ascii="Times" w:hAnsi="Times"/>
          <w:b/>
          <w:bCs/>
          <w:color w:val="FF0000"/>
          <w:sz w:val="32"/>
          <w:szCs w:val="32"/>
        </w:rPr>
        <w:t>Step 6 - DARKEN VISIBLE LINES. Step 7 - DARKEN HIDDEN LINES. Step 8 - ADD CENTER LINES.</w:t>
      </w:r>
      <w:r>
        <w:rPr>
          <w:rFonts w:cs="Times" w:ascii="Times" w:hAnsi="Times"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5. What does a "pictorial sketch" show you about an object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shows the overall shape of an object from one dir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the three (3) principle types of pictorial sketch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Times" w:hAnsi="Times"/>
          <w:b/>
          <w:bCs/>
          <w:color w:val="FF0000"/>
          <w:sz w:val="32"/>
          <w:szCs w:val="32"/>
        </w:rPr>
        <w:t xml:space="preserve">oblique, isometric, </w:t>
      </w:r>
      <w:r>
        <w:rPr>
          <w:rFonts w:cs="Times" w:ascii="Times" w:hAnsi="Times"/>
          <w:color w:val="FF0000"/>
          <w:sz w:val="32"/>
          <w:szCs w:val="32"/>
        </w:rPr>
        <w:t>and</w:t>
      </w:r>
      <w:r>
        <w:rPr>
          <w:rFonts w:cs="Times" w:ascii="Times" w:hAnsi="Times"/>
          <w:b/>
          <w:bCs/>
          <w:color w:val="FF0000"/>
          <w:sz w:val="32"/>
          <w:szCs w:val="32"/>
        </w:rPr>
        <w:t xml:space="preserve"> perspec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bCs/>
          <w:color w:val="FF0000"/>
          <w:sz w:val="20"/>
          <w:szCs w:val="20"/>
        </w:rPr>
      </w:pPr>
      <w:r>
        <w:rPr>
          <w:rFonts w:cs="Helvetica" w:ascii="Helvetica" w:hAnsi="Helvetic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7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y is the "isometric pictorial sketch" the most commonly used type of pictorial view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Times" w:hAnsi="Times"/>
          <w:color w:val="FF0000"/>
          <w:sz w:val="32"/>
          <w:szCs w:val="32"/>
        </w:rPr>
        <w:t xml:space="preserve">shows the </w:t>
      </w:r>
      <w:r>
        <w:rPr>
          <w:rFonts w:cs="Times" w:ascii="Times" w:hAnsi="Times"/>
          <w:b/>
          <w:bCs/>
          <w:color w:val="FF0000"/>
          <w:sz w:val="32"/>
          <w:szCs w:val="32"/>
        </w:rPr>
        <w:t>true size</w:t>
      </w:r>
      <w:r>
        <w:rPr>
          <w:rFonts w:cs="Times" w:ascii="Times" w:hAnsi="Times"/>
          <w:color w:val="FF0000"/>
          <w:sz w:val="32"/>
          <w:szCs w:val="32"/>
        </w:rPr>
        <w:t xml:space="preserve"> on each side dra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8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overall shape should an object have to utilize an "oblique view"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32"/>
          <w:szCs w:val="32"/>
        </w:rPr>
        <w:t>cylin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9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does a "perspective sketch" show you about an object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Perspective sketches provide the most realistic view of an object but are more difficult to create as all distances must be shorte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0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does a "floor plan" and an "elevation" show you about a building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A floor plan sketch is similar to a top view with the roof removed and shows interior walls, windows, doors, appliances, fixtures, built-in cabinetry and stairways. An elevation is similar to a front view and shows the height of the structure plus exterior materials like siding, doors, windows, trim and roof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1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List in your own words the steps to follow in the making of a pictorial sketch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Step 1 - ANALYZE THE OB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Step 2 - LAYOUT THE AXIS FOR AN ISOMETRIC SKET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Step 3 - ADD DIMENSIONS TO THE AX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Step 4 - BLOCK IN THE VIEW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Step 5 - LOCATE DETAI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Step 6 - ADD DETAI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Step 7 - DARKEN VISIBLE LI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Step 8 - ERASE EXCESS LI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142875</wp:posOffset>
                </wp:positionV>
                <wp:extent cx="457200" cy="822960"/>
                <wp:effectExtent l="5080" t="6985" r="5715" b="30480"/>
                <wp:wrapTight wrapText="bothSides">
                  <wp:wrapPolygon edited="0">
                    <wp:start x="0" y="5600"/>
                    <wp:lineTo x="0" y="16000"/>
                    <wp:lineTo x="8100" y="16000"/>
                    <wp:lineTo x="8100" y="18600"/>
                    <wp:lineTo x="5490" y="18600"/>
                    <wp:lineTo x="10800" y="21617"/>
                    <wp:lineTo x="16110" y="18600"/>
                    <wp:lineTo x="13500" y="18600"/>
                    <wp:lineTo x="13500" y="16000"/>
                    <wp:lineTo x="21630" y="16000"/>
                    <wp:lineTo x="21630" y="5600"/>
                    <wp:lineTo x="13500" y="5600"/>
                    <wp:lineTo x="13500" y="3000"/>
                    <wp:lineTo x="16110" y="3000"/>
                    <wp:lineTo x="10800" y="0"/>
                    <wp:lineTo x="5490" y="3000"/>
                    <wp:lineTo x="8100" y="3000"/>
                    <wp:lineTo x="8100" y="5600"/>
                    <wp:lineTo x="0" y="5600"/>
                  </wp:wrapPolygon>
                </wp:wrapTight>
                <wp:docPr id="1" name="Up-Down Arrow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20960 h 466560"/>
                            <a:gd name="textAreaBottom" fmla="*/ 3456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603"/>
                              </a:moveTo>
                              <a:lnTo>
                                <a:pt x="0" y="15997"/>
                              </a:lnTo>
                              <a:lnTo>
                                <a:pt x="8100" y="15997"/>
                              </a:lnTo>
                              <a:lnTo>
                                <a:pt x="8100" y="18600"/>
                              </a:lnTo>
                              <a:lnTo>
                                <a:pt x="5500" y="18600"/>
                              </a:lnTo>
                              <a:lnTo>
                                <a:pt x="10800" y="21600"/>
                              </a:lnTo>
                              <a:lnTo>
                                <a:pt x="16100" y="18600"/>
                              </a:lnTo>
                              <a:lnTo>
                                <a:pt x="13500" y="18600"/>
                              </a:lnTo>
                              <a:lnTo>
                                <a:pt x="13500" y="15997"/>
                              </a:lnTo>
                              <a:lnTo>
                                <a:pt x="21600" y="15997"/>
                              </a:lnTo>
                              <a:lnTo>
                                <a:pt x="21600" y="5603"/>
                              </a:lnTo>
                              <a:lnTo>
                                <a:pt x="13500" y="5603"/>
                              </a:lnTo>
                              <a:lnTo>
                                <a:pt x="13500" y="3000"/>
                              </a:lnTo>
                              <a:lnTo>
                                <a:pt x="16100" y="3000"/>
                              </a:lnTo>
                              <a:lnTo>
                                <a:pt x="10800" y="0"/>
                              </a:lnTo>
                              <a:lnTo>
                                <a:pt x="5500" y="3000"/>
                              </a:lnTo>
                              <a:lnTo>
                                <a:pt x="8100" y="3000"/>
                              </a:lnTo>
                              <a:lnTo>
                                <a:pt x="8100" y="56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Up-Down Arrow Callout 1" fillcolor="#3f80cd" stroked="t" o:allowincell="f" style="position:absolute;margin-left:445.05pt;margin-top:11.25pt;width:35.95pt;height:64.75pt;mso-wrap-style:none;v-text-anchor:middle" type="_x0000_t82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2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Show and label with arrows the recommended methods for sketching the following lines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446655" cy="162560"/>
                <wp:effectExtent l="1270" t="5080" r="635" b="28575"/>
                <wp:wrapTight wrapText="bothSides">
                  <wp:wrapPolygon edited="0">
                    <wp:start x="5598" y="0"/>
                    <wp:lineTo x="15997" y="0"/>
                    <wp:lineTo x="15997" y="8100"/>
                    <wp:lineTo x="18598" y="8100"/>
                    <wp:lineTo x="18598" y="5484"/>
                    <wp:lineTo x="21603" y="10800"/>
                    <wp:lineTo x="18598" y="16116"/>
                    <wp:lineTo x="18598" y="13500"/>
                    <wp:lineTo x="15997" y="13500"/>
                    <wp:lineTo x="15997" y="21684"/>
                    <wp:lineTo x="5598" y="21684"/>
                    <wp:lineTo x="5598" y="13500"/>
                    <wp:lineTo x="2996" y="13500"/>
                    <wp:lineTo x="2996" y="16116"/>
                    <wp:lineTo x="-3" y="10800"/>
                    <wp:lineTo x="2996" y="5484"/>
                    <wp:lineTo x="2996" y="8100"/>
                    <wp:lineTo x="5598" y="8100"/>
                    <wp:lineTo x="5598" y="0"/>
                  </wp:wrapPolygon>
                </wp:wrapTight>
                <wp:docPr id="2" name="Left-Right Arrow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62720"/>
                        </a:xfrm>
                        <a:custGeom>
                          <a:avLst/>
                          <a:gdLst>
                            <a:gd name="textAreaLeft" fmla="*/ 359640 w 1387080"/>
                            <a:gd name="textAreaRight" fmla="*/ 1027440 w 138708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03" y="0"/>
                              </a:moveTo>
                              <a:lnTo>
                                <a:pt x="15997" y="0"/>
                              </a:lnTo>
                              <a:lnTo>
                                <a:pt x="15997" y="8100"/>
                              </a:lnTo>
                              <a:lnTo>
                                <a:pt x="18600" y="8100"/>
                              </a:lnTo>
                              <a:lnTo>
                                <a:pt x="18600" y="5500"/>
                              </a:lnTo>
                              <a:lnTo>
                                <a:pt x="21600" y="10800"/>
                              </a:lnTo>
                              <a:lnTo>
                                <a:pt x="18600" y="16100"/>
                              </a:lnTo>
                              <a:lnTo>
                                <a:pt x="18600" y="13500"/>
                              </a:lnTo>
                              <a:lnTo>
                                <a:pt x="15997" y="13500"/>
                              </a:lnTo>
                              <a:lnTo>
                                <a:pt x="15997" y="21600"/>
                              </a:lnTo>
                              <a:lnTo>
                                <a:pt x="5603" y="21600"/>
                              </a:lnTo>
                              <a:lnTo>
                                <a:pt x="5603" y="13500"/>
                              </a:lnTo>
                              <a:lnTo>
                                <a:pt x="3000" y="13500"/>
                              </a:lnTo>
                              <a:lnTo>
                                <a:pt x="3000" y="16100"/>
                              </a:lnTo>
                              <a:lnTo>
                                <a:pt x="0" y="10800"/>
                              </a:lnTo>
                              <a:lnTo>
                                <a:pt x="3000" y="5500"/>
                              </a:lnTo>
                              <a:lnTo>
                                <a:pt x="3000" y="8100"/>
                              </a:lnTo>
                              <a:lnTo>
                                <a:pt x="5603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Left-Right Arrow Callout 1" fillcolor="#3f80cd" stroked="t" o:allowincell="f" style="position:absolute;margin-left:0pt;margin-top:12pt;width:192.6pt;height:12.75pt;mso-wrap-style:none;v-text-anchor:middle" type="_x0000_t81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ab/>
        <w:t>Horizontal lines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Vertical lin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91440</wp:posOffset>
                </wp:positionV>
                <wp:extent cx="915035" cy="343535"/>
                <wp:effectExtent l="0" t="17145" r="0" b="3683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30.05pt;margin-top:7.2pt;width:72.05pt;height:27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ab/>
        <w:t>Angular lines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Circular lin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7620" b="33020"/>
                <wp:wrapTight wrapText="bothSides">
                  <wp:wrapPolygon edited="0">
                    <wp:start x="21630" y="0"/>
                    <wp:lineTo x="20490" y="0"/>
                    <wp:lineTo x="19380" y="40"/>
                    <wp:lineTo x="18240" y="80"/>
                    <wp:lineTo x="17130" y="160"/>
                    <wp:lineTo x="16020" y="240"/>
                    <wp:lineTo x="14940" y="320"/>
                    <wp:lineTo x="13890" y="440"/>
                    <wp:lineTo x="12840" y="600"/>
                    <wp:lineTo x="11820" y="720"/>
                    <wp:lineTo x="10800" y="920"/>
                    <wp:lineTo x="9840" y="1080"/>
                    <wp:lineTo x="8910" y="1280"/>
                    <wp:lineTo x="8010" y="1520"/>
                    <wp:lineTo x="7170" y="1720"/>
                    <wp:lineTo x="6330" y="1960"/>
                    <wp:lineTo x="5550" y="2240"/>
                    <wp:lineTo x="4830" y="2520"/>
                    <wp:lineTo x="4140" y="2800"/>
                    <wp:lineTo x="3480" y="3080"/>
                    <wp:lineTo x="2910" y="3360"/>
                    <wp:lineTo x="2370" y="3680"/>
                    <wp:lineTo x="1860" y="4000"/>
                    <wp:lineTo x="1440" y="4320"/>
                    <wp:lineTo x="1050" y="4680"/>
                    <wp:lineTo x="750" y="5000"/>
                    <wp:lineTo x="480" y="5360"/>
                    <wp:lineTo x="270" y="5720"/>
                    <wp:lineTo x="120" y="6040"/>
                    <wp:lineTo x="30" y="6400"/>
                    <wp:lineTo x="0" y="6760"/>
                    <wp:lineTo x="0" y="12160"/>
                    <wp:lineTo x="30" y="12520"/>
                    <wp:lineTo x="120" y="12840"/>
                    <wp:lineTo x="240" y="13200"/>
                    <wp:lineTo x="450" y="13520"/>
                    <wp:lineTo x="690" y="13880"/>
                    <wp:lineTo x="1020" y="14200"/>
                    <wp:lineTo x="1380" y="14520"/>
                    <wp:lineTo x="1800" y="14840"/>
                    <wp:lineTo x="2250" y="15160"/>
                    <wp:lineTo x="2760" y="15480"/>
                    <wp:lineTo x="3330" y="15760"/>
                    <wp:lineTo x="3960" y="16040"/>
                    <wp:lineTo x="4620" y="16320"/>
                    <wp:lineTo x="5310" y="16600"/>
                    <wp:lineTo x="6060" y="16840"/>
                    <wp:lineTo x="6840" y="17080"/>
                    <wp:lineTo x="7680" y="17320"/>
                    <wp:lineTo x="8550" y="17560"/>
                    <wp:lineTo x="9450" y="17760"/>
                    <wp:lineTo x="10380" y="17920"/>
                    <wp:lineTo x="11310" y="18120"/>
                    <wp:lineTo x="12300" y="18280"/>
                    <wp:lineTo x="13320" y="18400"/>
                    <wp:lineTo x="14340" y="18520"/>
                    <wp:lineTo x="15390" y="18640"/>
                    <wp:lineTo x="16470" y="18720"/>
                    <wp:lineTo x="17550" y="18800"/>
                    <wp:lineTo x="17550" y="21520"/>
                    <wp:lineTo x="21630" y="16200"/>
                    <wp:lineTo x="17550" y="10680"/>
                    <wp:lineTo x="17550" y="13400"/>
                    <wp:lineTo x="16410" y="13320"/>
                    <wp:lineTo x="15270" y="13240"/>
                    <wp:lineTo x="14160" y="13120"/>
                    <wp:lineTo x="13080" y="12960"/>
                    <wp:lineTo x="12030" y="12800"/>
                    <wp:lineTo x="10980" y="12640"/>
                    <wp:lineTo x="9990" y="12440"/>
                    <wp:lineTo x="9030" y="12240"/>
                    <wp:lineTo x="8100" y="12040"/>
                    <wp:lineTo x="7200" y="11800"/>
                    <wp:lineTo x="6360" y="11560"/>
                    <wp:lineTo x="5550" y="11280"/>
                    <wp:lineTo x="4800" y="11000"/>
                    <wp:lineTo x="4080" y="10720"/>
                    <wp:lineTo x="3420" y="10400"/>
                    <wp:lineTo x="2820" y="10080"/>
                    <wp:lineTo x="2280" y="9760"/>
                    <wp:lineTo x="1770" y="9440"/>
                    <wp:lineTo x="1830" y="9440"/>
                    <wp:lineTo x="2310" y="9120"/>
                    <wp:lineTo x="2850" y="8800"/>
                    <wp:lineTo x="3450" y="8520"/>
                    <wp:lineTo x="4080" y="8200"/>
                    <wp:lineTo x="4770" y="7920"/>
                    <wp:lineTo x="5490" y="7640"/>
                    <wp:lineTo x="6270" y="7400"/>
                    <wp:lineTo x="7110" y="7160"/>
                    <wp:lineTo x="7980" y="6920"/>
                    <wp:lineTo x="8880" y="6720"/>
                    <wp:lineTo x="9810" y="6520"/>
                    <wp:lineTo x="10770" y="6320"/>
                    <wp:lineTo x="11760" y="6160"/>
                    <wp:lineTo x="12780" y="6000"/>
                    <wp:lineTo x="13830" y="5840"/>
                    <wp:lineTo x="14910" y="5720"/>
                    <wp:lineTo x="16020" y="5640"/>
                    <wp:lineTo x="17100" y="5560"/>
                    <wp:lineTo x="18240" y="5480"/>
                    <wp:lineTo x="19350" y="5440"/>
                    <wp:lineTo x="20490" y="5400"/>
                    <wp:lineTo x="21630" y="5400"/>
                    <wp:lineTo x="21630" y="0"/>
                    <wp:lineTo x="21630" y="0"/>
                    <wp:lineTo x="20490" y="0"/>
                    <wp:lineTo x="19380" y="40"/>
                    <wp:lineTo x="18240" y="80"/>
                    <wp:lineTo x="17130" y="160"/>
                    <wp:lineTo x="16020" y="240"/>
                    <wp:lineTo x="14940" y="320"/>
                    <wp:lineTo x="13890" y="440"/>
                    <wp:lineTo x="12840" y="600"/>
                    <wp:lineTo x="11820" y="720"/>
                    <wp:lineTo x="10800" y="920"/>
                    <wp:lineTo x="9840" y="1080"/>
                    <wp:lineTo x="8910" y="1280"/>
                    <wp:lineTo x="8010" y="1520"/>
                    <wp:lineTo x="7170" y="1720"/>
                    <wp:lineTo x="6330" y="1960"/>
                    <wp:lineTo x="5550" y="2240"/>
                    <wp:lineTo x="4830" y="2520"/>
                    <wp:lineTo x="4140" y="2800"/>
                    <wp:lineTo x="3480" y="3080"/>
                    <wp:lineTo x="2910" y="3360"/>
                    <wp:lineTo x="2370" y="3680"/>
                    <wp:lineTo x="1860" y="4000"/>
                    <wp:lineTo x="1440" y="4320"/>
                    <wp:lineTo x="1050" y="4680"/>
                    <wp:lineTo x="750" y="5000"/>
                    <wp:lineTo x="480" y="5360"/>
                    <wp:lineTo x="270" y="5720"/>
                    <wp:lineTo x="120" y="6040"/>
                    <wp:lineTo x="30" y="6400"/>
                    <wp:lineTo x="0" y="6760"/>
                    <wp:lineTo x="0" y="6760"/>
                    <wp:lineTo x="0" y="6960"/>
                    <wp:lineTo x="30" y="7120"/>
                    <wp:lineTo x="60" y="7320"/>
                    <wp:lineTo x="120" y="7480"/>
                    <wp:lineTo x="210" y="7680"/>
                    <wp:lineTo x="300" y="7840"/>
                    <wp:lineTo x="390" y="8040"/>
                    <wp:lineTo x="510" y="8200"/>
                    <wp:lineTo x="660" y="8400"/>
                    <wp:lineTo x="810" y="8560"/>
                    <wp:lineTo x="960" y="8760"/>
                    <wp:lineTo x="1140" y="8920"/>
                    <wp:lineTo x="1350" y="9120"/>
                    <wp:lineTo x="1560" y="9280"/>
                    <wp:lineTo x="1770" y="9440"/>
                    <wp:lineTo x="1830" y="9440"/>
                    <wp:lineTo x="2310" y="9120"/>
                    <wp:lineTo x="2850" y="8800"/>
                    <wp:lineTo x="3450" y="8520"/>
                    <wp:lineTo x="4080" y="8200"/>
                    <wp:lineTo x="4770" y="7920"/>
                    <wp:lineTo x="5490" y="7640"/>
                    <wp:lineTo x="6270" y="7400"/>
                    <wp:lineTo x="7110" y="7160"/>
                    <wp:lineTo x="7980" y="6920"/>
                    <wp:lineTo x="8880" y="6720"/>
                    <wp:lineTo x="9810" y="6520"/>
                    <wp:lineTo x="10770" y="6320"/>
                    <wp:lineTo x="11760" y="6160"/>
                    <wp:lineTo x="12780" y="6000"/>
                    <wp:lineTo x="13830" y="5840"/>
                    <wp:lineTo x="14910" y="5720"/>
                    <wp:lineTo x="16020" y="5640"/>
                    <wp:lineTo x="17100" y="5560"/>
                    <wp:lineTo x="18240" y="5480"/>
                    <wp:lineTo x="19350" y="5440"/>
                    <wp:lineTo x="20490" y="5400"/>
                    <wp:lineTo x="21630" y="5400"/>
                    <wp:lineTo x="21630" y="0"/>
                  </wp:wrapPolygon>
                </wp:wrapTight>
                <wp:docPr id="4" name="Curved 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30240 h 194400"/>
                            <a:gd name="textAreaBottom" fmla="*/ 139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750" stAng="-5400000" swAng="-5400000"/>
                              <a:lnTo>
                                <a:pt x="0" y="12150"/>
                              </a:lnTo>
                              <a:arcTo wR="21600" hR="6750" stAng="10800000" swAng="-3514921"/>
                              <a:lnTo>
                                <a:pt x="17550" y="21480"/>
                              </a:lnTo>
                              <a:lnTo>
                                <a:pt x="21600" y="16200"/>
                              </a:lnTo>
                              <a:lnTo>
                                <a:pt x="17550" y="10680"/>
                              </a:lnTo>
                              <a:lnTo>
                                <a:pt x="17550" y="13380"/>
                              </a:lnTo>
                              <a:arcTo wR="21600" hR="6750" stAng="7285079" swAng="3048935"/>
                              <a:lnTo>
                                <a:pt x="1803" y="9450"/>
                              </a:lnTo>
                              <a:arcTo wR="21600" hR="6750" stAng="-10334014" swAng="49340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750" stAng="-5400000" swAng="-5400000"/>
                              <a:lnTo>
                                <a:pt x="0" y="6750"/>
                              </a:lnTo>
                              <a:arcTo wR="21600" hR="6750" stAng="10800000" swAng="-465986"/>
                              <a:lnTo>
                                <a:pt x="1803" y="9450"/>
                              </a:lnTo>
                              <a:arcTo wR="21600" hR="6750" stAng="-10334014" swAng="493401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4" fillcolor="#3f80cd" stroked="t" o:allowincell="f" style="position:absolute;margin-left:382.05pt;margin-top:4.2pt;width:35.95pt;height:26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3340</wp:posOffset>
                </wp:positionV>
                <wp:extent cx="342900" cy="342900"/>
                <wp:effectExtent l="6985" t="5080" r="5715" b="31115"/>
                <wp:wrapTight wrapText="bothSides">
                  <wp:wrapPolygon edited="0">
                    <wp:start x="0" y="0"/>
                    <wp:lineTo x="1080" y="0"/>
                    <wp:lineTo x="2200" y="40"/>
                    <wp:lineTo x="3280" y="80"/>
                    <wp:lineTo x="4360" y="120"/>
                    <wp:lineTo x="5440" y="200"/>
                    <wp:lineTo x="6480" y="320"/>
                    <wp:lineTo x="7520" y="440"/>
                    <wp:lineTo x="8520" y="560"/>
                    <wp:lineTo x="9520" y="680"/>
                    <wp:lineTo x="10520" y="840"/>
                    <wp:lineTo x="11440" y="1040"/>
                    <wp:lineTo x="12360" y="1200"/>
                    <wp:lineTo x="13240" y="1400"/>
                    <wp:lineTo x="14080" y="1640"/>
                    <wp:lineTo x="14920" y="1880"/>
                    <wp:lineTo x="15680" y="2120"/>
                    <wp:lineTo x="16400" y="2360"/>
                    <wp:lineTo x="17120" y="2640"/>
                    <wp:lineTo x="17760" y="2880"/>
                    <wp:lineTo x="18360" y="3200"/>
                    <wp:lineTo x="18920" y="3480"/>
                    <wp:lineTo x="19440" y="3800"/>
                    <wp:lineTo x="19880" y="4080"/>
                    <wp:lineTo x="20280" y="4400"/>
                    <wp:lineTo x="20640" y="4720"/>
                    <wp:lineTo x="20960" y="5080"/>
                    <wp:lineTo x="21200" y="5400"/>
                    <wp:lineTo x="21400" y="5720"/>
                    <wp:lineTo x="21520" y="6080"/>
                    <wp:lineTo x="21600" y="6400"/>
                    <wp:lineTo x="21640" y="6760"/>
                    <wp:lineTo x="21640" y="12160"/>
                    <wp:lineTo x="21600" y="12520"/>
                    <wp:lineTo x="21520" y="12880"/>
                    <wp:lineTo x="21360" y="13240"/>
                    <wp:lineTo x="21160" y="13560"/>
                    <wp:lineTo x="20880" y="13920"/>
                    <wp:lineTo x="20560" y="14280"/>
                    <wp:lineTo x="20200" y="14600"/>
                    <wp:lineTo x="19760" y="14920"/>
                    <wp:lineTo x="19240" y="15240"/>
                    <wp:lineTo x="18680" y="15560"/>
                    <wp:lineTo x="18080" y="15880"/>
                    <wp:lineTo x="17440" y="16160"/>
                    <wp:lineTo x="16760" y="16440"/>
                    <wp:lineTo x="16000" y="16720"/>
                    <wp:lineTo x="15200" y="16960"/>
                    <wp:lineTo x="14360" y="17200"/>
                    <wp:lineTo x="13520" y="17440"/>
                    <wp:lineTo x="12600" y="17640"/>
                    <wp:lineTo x="11640" y="17840"/>
                    <wp:lineTo x="10680" y="18040"/>
                    <wp:lineTo x="9680" y="18200"/>
                    <wp:lineTo x="8640" y="18360"/>
                    <wp:lineTo x="7560" y="18480"/>
                    <wp:lineTo x="6480" y="18600"/>
                    <wp:lineTo x="5400" y="18720"/>
                    <wp:lineTo x="5400" y="21400"/>
                    <wp:lineTo x="0" y="16200"/>
                    <wp:lineTo x="5400" y="10600"/>
                    <wp:lineTo x="5440" y="13320"/>
                    <wp:lineTo x="6520" y="13200"/>
                    <wp:lineTo x="7640" y="13080"/>
                    <wp:lineTo x="8680" y="12960"/>
                    <wp:lineTo x="9760" y="12800"/>
                    <wp:lineTo x="10760" y="12640"/>
                    <wp:lineTo x="11760" y="12440"/>
                    <wp:lineTo x="12720" y="12240"/>
                    <wp:lineTo x="13640" y="12000"/>
                    <wp:lineTo x="14480" y="11760"/>
                    <wp:lineTo x="15320" y="11520"/>
                    <wp:lineTo x="16120" y="11280"/>
                    <wp:lineTo x="16880" y="11000"/>
                    <wp:lineTo x="17560" y="10720"/>
                    <wp:lineTo x="18240" y="10400"/>
                    <wp:lineTo x="18840" y="10080"/>
                    <wp:lineTo x="19360" y="9760"/>
                    <wp:lineTo x="19840" y="9440"/>
                    <wp:lineTo x="19800" y="9440"/>
                    <wp:lineTo x="19320" y="9120"/>
                    <wp:lineTo x="18800" y="8800"/>
                    <wp:lineTo x="18200" y="8520"/>
                    <wp:lineTo x="17560" y="8200"/>
                    <wp:lineTo x="16880" y="7920"/>
                    <wp:lineTo x="16120" y="7640"/>
                    <wp:lineTo x="15360" y="7400"/>
                    <wp:lineTo x="14520" y="7160"/>
                    <wp:lineTo x="13680" y="6920"/>
                    <wp:lineTo x="12760" y="6720"/>
                    <wp:lineTo x="11840" y="6480"/>
                    <wp:lineTo x="10840" y="6320"/>
                    <wp:lineTo x="9880" y="6160"/>
                    <wp:lineTo x="8840" y="6000"/>
                    <wp:lineTo x="7800" y="5840"/>
                    <wp:lineTo x="6720" y="5720"/>
                    <wp:lineTo x="5640" y="5640"/>
                    <wp:lineTo x="4520" y="5560"/>
                    <wp:lineTo x="3400" y="5480"/>
                    <wp:lineTo x="2280" y="5440"/>
                    <wp:lineTo x="1120" y="5400"/>
                    <wp:lineTo x="0" y="5400"/>
                    <wp:lineTo x="0" y="0"/>
                    <wp:lineTo x="0" y="0"/>
                    <wp:lineTo x="1080" y="0"/>
                    <wp:lineTo x="2200" y="40"/>
                    <wp:lineTo x="3280" y="80"/>
                    <wp:lineTo x="4360" y="120"/>
                    <wp:lineTo x="5440" y="200"/>
                    <wp:lineTo x="6480" y="320"/>
                    <wp:lineTo x="7520" y="440"/>
                    <wp:lineTo x="8520" y="560"/>
                    <wp:lineTo x="9520" y="680"/>
                    <wp:lineTo x="10520" y="840"/>
                    <wp:lineTo x="11440" y="1040"/>
                    <wp:lineTo x="12360" y="1200"/>
                    <wp:lineTo x="13240" y="1400"/>
                    <wp:lineTo x="14080" y="1640"/>
                    <wp:lineTo x="14920" y="1880"/>
                    <wp:lineTo x="15680" y="2120"/>
                    <wp:lineTo x="16400" y="2360"/>
                    <wp:lineTo x="17120" y="2640"/>
                    <wp:lineTo x="17760" y="2880"/>
                    <wp:lineTo x="18360" y="3200"/>
                    <wp:lineTo x="18920" y="3480"/>
                    <wp:lineTo x="19440" y="3800"/>
                    <wp:lineTo x="19880" y="4080"/>
                    <wp:lineTo x="20280" y="4400"/>
                    <wp:lineTo x="20640" y="4720"/>
                    <wp:lineTo x="20960" y="5080"/>
                    <wp:lineTo x="21200" y="5400"/>
                    <wp:lineTo x="21400" y="5720"/>
                    <wp:lineTo x="21520" y="6080"/>
                    <wp:lineTo x="21600" y="6400"/>
                    <wp:lineTo x="21640" y="6760"/>
                    <wp:lineTo x="21640" y="12160"/>
                    <wp:lineTo x="21640" y="11960"/>
                    <wp:lineTo x="21600" y="11800"/>
                    <wp:lineTo x="21560" y="11600"/>
                    <wp:lineTo x="21520" y="11400"/>
                    <wp:lineTo x="21440" y="11240"/>
                    <wp:lineTo x="21360" y="11040"/>
                    <wp:lineTo x="21240" y="10880"/>
                    <wp:lineTo x="21120" y="10680"/>
                    <wp:lineTo x="20960" y="10480"/>
                    <wp:lineTo x="20800" y="10320"/>
                    <wp:lineTo x="20640" y="10120"/>
                    <wp:lineTo x="20480" y="9960"/>
                    <wp:lineTo x="20240" y="9800"/>
                    <wp:lineTo x="20040" y="9600"/>
                    <wp:lineTo x="19800" y="9440"/>
                    <wp:lineTo x="19800" y="9440"/>
                    <wp:lineTo x="19320" y="9120"/>
                    <wp:lineTo x="18800" y="8800"/>
                    <wp:lineTo x="18200" y="8520"/>
                    <wp:lineTo x="17560" y="8200"/>
                    <wp:lineTo x="16880" y="7920"/>
                    <wp:lineTo x="16120" y="7640"/>
                    <wp:lineTo x="15360" y="7400"/>
                    <wp:lineTo x="14520" y="7160"/>
                    <wp:lineTo x="13680" y="6920"/>
                    <wp:lineTo x="12760" y="6720"/>
                    <wp:lineTo x="11840" y="6480"/>
                    <wp:lineTo x="10840" y="6320"/>
                    <wp:lineTo x="9880" y="6160"/>
                    <wp:lineTo x="8840" y="6000"/>
                    <wp:lineTo x="7800" y="5840"/>
                    <wp:lineTo x="6720" y="5720"/>
                    <wp:lineTo x="5640" y="5640"/>
                    <wp:lineTo x="4520" y="5560"/>
                    <wp:lineTo x="3400" y="5480"/>
                    <wp:lineTo x="2280" y="5440"/>
                    <wp:lineTo x="1120" y="5400"/>
                    <wp:lineTo x="0" y="5400"/>
                    <wp:lineTo x="0" y="0"/>
                  </wp:wrapPolygon>
                </wp:wrapTight>
                <wp:docPr id="5" name="Curved Lef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0240 h 194400"/>
                            <a:gd name="textAreaBottom" fmla="*/ 139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750" stAng="-5400000" swAng="5400000"/>
                              <a:lnTo>
                                <a:pt x="21600" y="12150"/>
                              </a:lnTo>
                              <a:arcTo wR="21600" hR="6750" stAng="0" swAng="3026114"/>
                              <a:lnTo>
                                <a:pt x="5400" y="21386"/>
                              </a:lnTo>
                              <a:lnTo>
                                <a:pt x="0" y="16200"/>
                              </a:lnTo>
                              <a:lnTo>
                                <a:pt x="5400" y="10586"/>
                              </a:lnTo>
                              <a:lnTo>
                                <a:pt x="5400" y="13286"/>
                              </a:lnTo>
                              <a:arcTo wR="21600" hR="6750" stAng="3026114" swAng="-2560128"/>
                              <a:lnTo>
                                <a:pt x="19797" y="9450"/>
                              </a:lnTo>
                              <a:arcTo wR="21600" hR="6750" stAng="-465986" swAng="-49340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750" stAng="-5400000" swAng="5400000"/>
                              <a:lnTo>
                                <a:pt x="21600" y="12150"/>
                              </a:lnTo>
                              <a:arcTo wR="21600" hR="6750" stAng="0" swAng="-465986"/>
                              <a:lnTo>
                                <a:pt x="19797" y="9450"/>
                              </a:lnTo>
                              <a:arcTo wR="21600" hR="6750" stAng="-465986" swAng="-493401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Left Arrow 5" fillcolor="#3f80cd" stroked="t" o:allowincell="f" style="position:absolute;margin-left:436.05pt;margin-top:4.2pt;width:26.95pt;height:26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3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Sketch an example of a "construction" line and explain how it is used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</w:rPr>
      </w:pPr>
      <w:r>
        <w:rPr>
          <w:rFonts w:cs="Times" w:ascii="Times" w:hAnsi="Times"/>
          <w:color w:val="FF0000"/>
          <w:sz w:val="32"/>
          <w:szCs w:val="32"/>
        </w:rPr>
        <w:t>Construction lines are very thin, light lines and are used to layout preliminary shapes. Construction lines should not have to be era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4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Sketch an example of a "visible" line and explain how it is used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Visible lines take presidence over hidden lines and center l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5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Sketch an example of a "hidden" line and explain how it is used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40640</wp:posOffset>
                </wp:positionV>
                <wp:extent cx="822960" cy="822960"/>
                <wp:effectExtent l="5080" t="5080" r="5715" b="28575"/>
                <wp:wrapTight wrapText="bothSides">
                  <wp:wrapPolygon edited="0">
                    <wp:start x="0" y="10800"/>
                    <wp:lineTo x="4000" y="6800"/>
                    <wp:lineTo x="4000" y="8800"/>
                    <wp:lineTo x="5600" y="8800"/>
                    <wp:lineTo x="5600" y="5600"/>
                    <wp:lineTo x="8800" y="5600"/>
                    <wp:lineTo x="8800" y="4000"/>
                    <wp:lineTo x="6800" y="4000"/>
                    <wp:lineTo x="10800" y="0"/>
                    <wp:lineTo x="14800" y="4000"/>
                    <wp:lineTo x="12800" y="4000"/>
                    <wp:lineTo x="12800" y="5600"/>
                    <wp:lineTo x="16000" y="5600"/>
                    <wp:lineTo x="16000" y="8800"/>
                    <wp:lineTo x="17600" y="8800"/>
                    <wp:lineTo x="17600" y="6800"/>
                    <wp:lineTo x="21617" y="10800"/>
                    <wp:lineTo x="17600" y="14800"/>
                    <wp:lineTo x="17600" y="12800"/>
                    <wp:lineTo x="16000" y="12800"/>
                    <wp:lineTo x="16000" y="16000"/>
                    <wp:lineTo x="12800" y="16000"/>
                    <wp:lineTo x="12800" y="17600"/>
                    <wp:lineTo x="14800" y="17600"/>
                    <wp:lineTo x="10800" y="21617"/>
                    <wp:lineTo x="6800" y="17600"/>
                    <wp:lineTo x="8800" y="17600"/>
                    <wp:lineTo x="8800" y="16000"/>
                    <wp:lineTo x="5600" y="16000"/>
                    <wp:lineTo x="5600" y="12800"/>
                    <wp:lineTo x="4000" y="12800"/>
                    <wp:lineTo x="4000" y="14800"/>
                    <wp:lineTo x="0" y="10800"/>
                    <wp:lineTo x="0" y="10800"/>
                  </wp:wrapPolygon>
                </wp:wrapTight>
                <wp:docPr id="6" name="Quad Arrow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822960">
                              <a:moveTo>
                                <a:pt x="0" y="411480"/>
                              </a:moveTo>
                              <a:lnTo>
                                <a:pt x="152371" y="259109"/>
                              </a:lnTo>
                              <a:lnTo>
                                <a:pt x="152371" y="335294"/>
                              </a:lnTo>
                              <a:lnTo>
                                <a:pt x="213463" y="335294"/>
                              </a:lnTo>
                              <a:lnTo>
                                <a:pt x="213463" y="213463"/>
                              </a:lnTo>
                              <a:lnTo>
                                <a:pt x="335294" y="213463"/>
                              </a:lnTo>
                              <a:lnTo>
                                <a:pt x="335294" y="152371"/>
                              </a:lnTo>
                              <a:lnTo>
                                <a:pt x="259109" y="152371"/>
                              </a:lnTo>
                              <a:lnTo>
                                <a:pt x="411480" y="0"/>
                              </a:lnTo>
                              <a:lnTo>
                                <a:pt x="563851" y="152371"/>
                              </a:lnTo>
                              <a:lnTo>
                                <a:pt x="487666" y="152371"/>
                              </a:lnTo>
                              <a:lnTo>
                                <a:pt x="487666" y="213463"/>
                              </a:lnTo>
                              <a:lnTo>
                                <a:pt x="609497" y="213463"/>
                              </a:lnTo>
                              <a:lnTo>
                                <a:pt x="609497" y="335294"/>
                              </a:lnTo>
                              <a:lnTo>
                                <a:pt x="670589" y="335294"/>
                              </a:lnTo>
                              <a:lnTo>
                                <a:pt x="670589" y="259109"/>
                              </a:lnTo>
                              <a:lnTo>
                                <a:pt x="822960" y="411480"/>
                              </a:lnTo>
                              <a:lnTo>
                                <a:pt x="670589" y="563851"/>
                              </a:lnTo>
                              <a:lnTo>
                                <a:pt x="670589" y="487666"/>
                              </a:lnTo>
                              <a:lnTo>
                                <a:pt x="609497" y="487666"/>
                              </a:lnTo>
                              <a:lnTo>
                                <a:pt x="609497" y="609497"/>
                              </a:lnTo>
                              <a:lnTo>
                                <a:pt x="487666" y="609497"/>
                              </a:lnTo>
                              <a:lnTo>
                                <a:pt x="487666" y="670589"/>
                              </a:lnTo>
                              <a:lnTo>
                                <a:pt x="563851" y="670589"/>
                              </a:lnTo>
                              <a:lnTo>
                                <a:pt x="411480" y="822960"/>
                              </a:lnTo>
                              <a:lnTo>
                                <a:pt x="259109" y="670589"/>
                              </a:lnTo>
                              <a:lnTo>
                                <a:pt x="335294" y="670589"/>
                              </a:lnTo>
                              <a:lnTo>
                                <a:pt x="335294" y="609497"/>
                              </a:lnTo>
                              <a:lnTo>
                                <a:pt x="213463" y="609497"/>
                              </a:lnTo>
                              <a:lnTo>
                                <a:pt x="213463" y="487666"/>
                              </a:lnTo>
                              <a:lnTo>
                                <a:pt x="152371" y="487666"/>
                              </a:lnTo>
                              <a:lnTo>
                                <a:pt x="152371" y="563851"/>
                              </a:lnTo>
                              <a:lnTo>
                                <a:pt x="0" y="41148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Callout 1" coordsize="822960,822960" path="m0,411480l152371,259109l152371,335294l213463,335294l213463,213463l335294,213463l335294,152371l259109,152371l411480,0l563851,152371l487666,152371l487666,213463l609497,213463l609497,335294l670589,335294l670589,259109l822960,411480l670589,563851l670589,487666l609497,487666l609497,609497l487666,609497l487666,670589l563851,670589l411480,822960l259109,670589l335294,670589l335294,609497l213463,609497l213463,487666l152371,487666l152371,563851l0,411480xe" fillcolor="#3f80cd" stroked="t" o:allowincell="f" style="position:absolute;margin-left:319.05pt;margin-top:3.2pt;width:64.75pt;height:64.7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" w:cs="Times" w:ascii="Times" w:hAnsi="Times"/>
          <w:color w:val="FF0000"/>
          <w:sz w:val="32"/>
          <w:szCs w:val="32"/>
        </w:rPr>
        <w:t xml:space="preserve"> </w:t>
      </w:r>
      <w:r>
        <w:rPr>
          <w:rFonts w:cs="Times" w:ascii="Times" w:hAnsi="Times"/>
          <w:color w:val="FF0000"/>
          <w:sz w:val="32"/>
          <w:szCs w:val="32"/>
        </w:rPr>
        <w:t>hidden lines take presidence over center li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6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Sketch an example of a "center" line and explain how it is used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sz w:val="20"/>
          <w:szCs w:val="20"/>
        </w:rPr>
        <w:t>17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Is it necessary to erase "construction" lines? </w:t>
      </w:r>
      <w:r>
        <w:rPr>
          <w:rFonts w:cs="Helvetica" w:ascii="Helvetica" w:hAnsi="Helvetica"/>
          <w:color w:val="FF0000"/>
          <w:sz w:val="20"/>
          <w:szCs w:val="20"/>
        </w:rPr>
        <w:t>No</w:t>
      </w:r>
      <w:r>
        <w:rPr>
          <w:rFonts w:cs="Helvetica" w:ascii="Helvetica" w:hAnsi="Helvetica"/>
          <w:sz w:val="20"/>
          <w:szCs w:val="20"/>
        </w:rPr>
        <w:t xml:space="preserve">  Explain</w:t>
      </w:r>
      <w:r>
        <w:rPr>
          <w:rFonts w:cs="Helvetica" w:ascii="Helvetica" w:hAnsi="Helvetica"/>
          <w:color w:val="FF0000"/>
          <w:sz w:val="20"/>
          <w:szCs w:val="20"/>
        </w:rPr>
        <w:t>:  They are not supposed to be erased. Main pa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8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What shape does a circle become when sketched on a pictorial view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  <w:sz w:val="20"/>
          <w:szCs w:val="20"/>
        </w:rPr>
        <w:t>Becomes 3 dimension and shows shape. Looks like an ellip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Is it necessary to sketch objects in the proper "proportions"? </w:t>
      </w:r>
      <w:r>
        <w:rPr>
          <w:rFonts w:cs="Helvetica" w:ascii="Helvetica" w:hAnsi="Helvetica"/>
          <w:color w:val="FF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Explain: </w:t>
      </w:r>
      <w:r>
        <w:rPr>
          <w:rFonts w:cs="Helvetica" w:ascii="Helvetica" w:hAnsi="Helvetica"/>
          <w:color w:val="FF0000"/>
          <w:sz w:val="20"/>
          <w:szCs w:val="20"/>
        </w:rPr>
        <w:t xml:space="preserve">So the construction can see how its supposed to be done exact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20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Make freehand sketches of the following using appropriate "proportions" in the space below 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1" x 2" rectangle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two 1.5" parallel lines 1/2" apar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29845</wp:posOffset>
                </wp:positionV>
                <wp:extent cx="1847215" cy="818515"/>
                <wp:effectExtent l="5715" t="5715" r="4445" b="27305"/>
                <wp:wrapTight wrapText="bothSides">
                  <wp:wrapPolygon edited="0">
                    <wp:start x="-4" y="21592"/>
                    <wp:lineTo x="-4" y="-8"/>
                    <wp:lineTo x="21596" y="-8"/>
                    <wp:lineTo x="21596" y="21592"/>
                    <wp:lineTo x="-4" y="21592"/>
                  </wp:wrapPolygon>
                </wp:wrapTight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81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f80cd" stroked="t" o:allowincell="f" style="position:absolute;margin-left:4.4pt;margin-top:2.35pt;width:145.4pt;height:64.4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840</wp:posOffset>
                </wp:positionH>
                <wp:positionV relativeFrom="paragraph">
                  <wp:posOffset>139700</wp:posOffset>
                </wp:positionV>
                <wp:extent cx="1028700" cy="914400"/>
                <wp:effectExtent l="8890" t="9525" r="8890" b="2921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1pt" to="270.15pt,82.9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100965</wp:posOffset>
                </wp:positionV>
                <wp:extent cx="1028700" cy="914400"/>
                <wp:effectExtent l="8890" t="9525" r="8890" b="2921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7.95pt" to="233.85pt,79.9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two 3/4" perpendicular lines</w:t>
      </w:r>
      <w:r>
        <w:rPr>
          <w:rFonts w:cs="Helvetica" w:ascii="Helvetica" w:hAnsi="Helvetica"/>
        </w:rPr>
        <w:t xml:space="preserve"> </w:t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1.5" diameter circl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38430</wp:posOffset>
                </wp:positionV>
                <wp:extent cx="3086100" cy="0"/>
                <wp:effectExtent l="0" t="12700" r="0" b="32385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9pt" to="256pt,10.9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00330</wp:posOffset>
                </wp:positionV>
                <wp:extent cx="914400" cy="914400"/>
                <wp:effectExtent l="5080" t="5080" r="5715" b="2857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1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#3f80cd" stroked="t" o:allowincell="f" style="position:absolute;margin-left:328.05pt;margin-top:7.9pt;width:71.95pt;height:71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24130</wp:posOffset>
                </wp:positionV>
                <wp:extent cx="3086100" cy="0"/>
                <wp:effectExtent l="0" t="12700" r="0" b="32385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9pt" to="256pt,1.9pt" ID="Straight Connector 5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</w:rPr>
        <w:t>2" isometric ellips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38430</wp:posOffset>
                </wp:positionV>
                <wp:extent cx="822960" cy="822960"/>
                <wp:effectExtent l="5080" t="5080" r="5715" b="28575"/>
                <wp:wrapTight wrapText="bothSides">
                  <wp:wrapPolygon edited="0">
                    <wp:start x="21617" y="10808"/>
                    <wp:lineTo x="21617" y="12706"/>
                    <wp:lineTo x="21117" y="14569"/>
                    <wp:lineTo x="20169" y="16213"/>
                    <wp:lineTo x="19220" y="17856"/>
                    <wp:lineTo x="17856" y="19220"/>
                    <wp:lineTo x="16213" y="20169"/>
                    <wp:lineTo x="14569" y="21117"/>
                    <wp:lineTo x="12706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6"/>
                    <wp:lineTo x="1448" y="16213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4"/>
                    <wp:lineTo x="21117" y="7047"/>
                    <wp:lineTo x="21617" y="8911"/>
                    <wp:lineTo x="21617" y="10808"/>
                    <wp:lineTo x="21617" y="10808"/>
                  </wp:wrapPolygon>
                </wp:wrapTight>
                <wp:docPr id="1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3f80cd" stroked="t" o:allowincell="f" style="position:absolute;margin-left:121.05pt;margin-top:10.9pt;width:64.75pt;height:64.7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277495</wp:posOffset>
                </wp:positionV>
                <wp:extent cx="822960" cy="822960"/>
                <wp:effectExtent l="5080" t="12065" r="12700" b="28575"/>
                <wp:wrapTight wrapText="bothSides">
                  <wp:wrapPolygon edited="0">
                    <wp:start x="0" y="0"/>
                    <wp:lineTo x="21617" y="21617"/>
                    <wp:lineTo x="0" y="21617"/>
                    <wp:lineTo x="0" y="0"/>
                    <wp:lineTo x="0" y="0"/>
                  </wp:wrapPolygon>
                </wp:wrapTight>
                <wp:docPr id="14" name="Right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1" fillcolor="#3f80cd" stroked="t" o:allowincell="f" style="position:absolute;margin-left:229.05pt;margin-top:21.85pt;width:64.75pt;height:64.75pt;mso-wrap-style:none;v-text-anchor:middle" type="_x0000_t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391795</wp:posOffset>
                </wp:positionV>
                <wp:extent cx="2052320" cy="680720"/>
                <wp:effectExtent l="5080" t="6985" r="30480" b="28575"/>
                <wp:wrapTight wrapText="bothSides">
                  <wp:wrapPolygon edited="0">
                    <wp:start x="0" y="0"/>
                    <wp:lineTo x="21607" y="21620"/>
                    <wp:lineTo x="0" y="21620"/>
                    <wp:lineTo x="0" y="0"/>
                    <wp:lineTo x="0" y="0"/>
                  </wp:wrapPolygon>
                </wp:wrapTight>
                <wp:docPr id="15" name="Right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807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1" fillcolor="#3f80cd" stroked="t" o:allowincell="f" style="position:absolute;margin-left:22.05pt;margin-top:30.85pt;width:161.55pt;height:53.55pt;mso-wrap-style:none;v-text-anchor:middle" type="_x0000_t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>30°, 60° &amp; 90° triangl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a 45°, 45° &amp; 90° trian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9:00Z</dcterms:created>
  <dc:creator>Wendy Custable</dc:creator>
  <dc:description/>
  <cp:keywords/>
  <dc:language>en-US</dc:language>
  <cp:lastModifiedBy>Patriot</cp:lastModifiedBy>
  <cp:lastPrinted>2011-09-28T15:38:00Z</cp:lastPrinted>
  <dcterms:modified xsi:type="dcterms:W3CDTF">2011-10-06T14:49:00Z</dcterms:modified>
  <cp:revision>2</cp:revision>
  <dc:subject/>
  <dc:title/>
</cp:coreProperties>
</file>