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pPr>
      <w:r>
        <w:rPr>
          <w:rFonts w:cs="Helvetica" w:ascii="Helvetica" w:hAnsi="Helvetica"/>
          <w:sz w:val="20"/>
          <w:szCs w:val="20"/>
        </w:rPr>
        <w:t>Technology Education Departme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 xml:space="preserve">Name </w:t>
      </w:r>
      <w:r>
        <w:rPr>
          <w:rFonts w:cs="Helvetica" w:ascii="Helvetica" w:hAnsi="Helvetica"/>
          <w:color w:val="FF0000"/>
          <w:sz w:val="20"/>
          <w:szCs w:val="20"/>
        </w:rPr>
        <w:t>Mitchell Wilde</w:t>
      </w:r>
      <w:r>
        <w:rPr>
          <w:rFonts w:cs="Helvetica" w:ascii="Helvetica" w:hAnsi="Helvetica"/>
          <w:sz w:val="20"/>
          <w:szCs w:val="20"/>
        </w:rPr>
        <w:t xml:space="preserve">          </w:t>
        <w:tab/>
        <w:tab/>
        <w:tab/>
        <w:t>Introduction to Technical Drawing</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STUDY QUESTIONS FOR STEP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w:t>
      </w:r>
      <w:r>
        <w:rPr>
          <w:rFonts w:cs="Helvetica" w:ascii="Helvetica" w:hAnsi="Helvetica"/>
        </w:rPr>
        <w:t xml:space="preserve"> </w:t>
      </w:r>
      <w:r>
        <w:rPr>
          <w:rFonts w:cs="Helvetica" w:ascii="Helvetica" w:hAnsi="Helvetica"/>
          <w:sz w:val="20"/>
          <w:szCs w:val="20"/>
        </w:rPr>
        <w:t>List three (3) uses for freehand sketch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FF0000"/>
        </w:rPr>
      </w:pPr>
      <w:r>
        <w:rPr>
          <w:rFonts w:cs="Times" w:ascii="Times" w:hAnsi="Times"/>
          <w:color w:val="FF0000"/>
        </w:rPr>
        <w:t>Sketching is a freehand drawing process that allows detailers, designers, engineers, architects, technicians and trades persons to record their ideas quickly on paper without the use of tools. Once they have recorded their ideas, they can revise and refine their sketches for presentation to their supervisors or clients. Sketching is also helpful in preliminary planning of a drawing or layout before using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2.</w:t>
      </w:r>
      <w:r>
        <w:rPr>
          <w:rFonts w:cs="Helvetica" w:ascii="Helvetica" w:hAnsi="Helvetica"/>
        </w:rPr>
        <w:t xml:space="preserve"> </w:t>
      </w:r>
      <w:r>
        <w:rPr>
          <w:rFonts w:cs="Helvetica" w:ascii="Helvetica" w:hAnsi="Helvetica"/>
          <w:sz w:val="20"/>
          <w:szCs w:val="20"/>
        </w:rPr>
        <w:t>What does a "multiview sketch" show you about an obje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FF0000"/>
        </w:rPr>
      </w:pPr>
      <w:r>
        <w:rPr>
          <w:rFonts w:cs="Times" w:ascii="Times" w:hAnsi="Times"/>
          <w:color w:val="FF0000"/>
        </w:rPr>
        <w:t>A multiview two dimensional (2D) sketch shows the actual shape of an object from different directions that are 90° apart. A typical multiview sketch will include views from the top, front and right side. The back, bottom and left side views are optional depending on the complexity of the objects sh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3.</w:t>
      </w:r>
      <w:r>
        <w:rPr>
          <w:rFonts w:cs="Helvetica" w:ascii="Helvetica" w:hAnsi="Helvetica"/>
        </w:rPr>
        <w:t xml:space="preserve"> </w:t>
      </w:r>
      <w:r>
        <w:rPr>
          <w:rFonts w:cs="Helvetica" w:ascii="Helvetica" w:hAnsi="Helvetica"/>
          <w:sz w:val="20"/>
          <w:szCs w:val="20"/>
        </w:rPr>
        <w:t>List the three (3) principle views that are shown on a multiview sketch:</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FF0000"/>
        </w:rPr>
      </w:pPr>
      <w:r>
        <w:rPr>
          <w:rFonts w:cs="Helvetica" w:ascii="Helvetica" w:hAnsi="Helvetica"/>
          <w:color w:val="FF0000"/>
          <w:sz w:val="20"/>
          <w:szCs w:val="20"/>
        </w:rPr>
        <w:t xml:space="preserve">Top View </w:t>
        <w:tab/>
        <w:tab/>
        <w:tab/>
        <w:t>Front view</w:t>
        <w:tab/>
        <w:tab/>
        <w:t>Right Side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Helvetica" w:cs="Helvetica" w:ascii="Helvetica" w:hAnsi="Helvetica"/>
          <w:sz w:val="20"/>
          <w:szCs w:val="20"/>
        </w:rPr>
        <w:t xml:space="preserve"> </w:t>
      </w:r>
      <w:r>
        <w:rPr>
          <w:rFonts w:cs="Helvetica" w:ascii="Helvetica" w:hAnsi="Helvetica"/>
          <w:sz w:val="20"/>
          <w:szCs w:val="20"/>
        </w:rPr>
        <w:t>4.</w:t>
      </w:r>
      <w:r>
        <w:rPr>
          <w:rFonts w:cs="Helvetica" w:ascii="Helvetica" w:hAnsi="Helvetica"/>
        </w:rPr>
        <w:t xml:space="preserve"> </w:t>
      </w:r>
      <w:r>
        <w:rPr>
          <w:rFonts w:cs="Helvetica" w:ascii="Helvetica" w:hAnsi="Helvetica"/>
          <w:sz w:val="20"/>
          <w:szCs w:val="20"/>
        </w:rPr>
        <w:t>List in your own words the steps to follow in the making of a multiview sketch:</w:t>
      </w:r>
      <w:r>
        <w:rPr>
          <w:rFonts w:cs="Helvetica" w:ascii="Helvetica" w:hAnsi="Helvetica"/>
        </w:rPr>
        <w:t xml:space="preserve"> </w:t>
      </w:r>
    </w:p>
    <w:p>
      <w:pPr>
        <w:pStyle w:val="Normal"/>
        <w:widowControl w:val="false"/>
        <w:autoSpaceDE w:val="false"/>
        <w:spacing w:before="0" w:after="0"/>
        <w:rPr/>
      </w:pPr>
      <w:r>
        <w:rPr>
          <w:rFonts w:cs="Times" w:ascii="Times" w:hAnsi="Times"/>
          <w:b/>
          <w:bCs/>
        </w:rPr>
        <w:t>Step 1 - ANALYZE THE OBJECT.</w:t>
      </w:r>
      <w:r>
        <w:rPr>
          <w:rFonts w:cs="Times" w:ascii="Times" w:hAnsi="Times"/>
        </w:rPr>
        <w:t xml:space="preserve"> </w:t>
      </w:r>
    </w:p>
    <w:p>
      <w:pPr>
        <w:pStyle w:val="Normal"/>
        <w:widowControl w:val="false"/>
        <w:autoSpaceDE w:val="false"/>
        <w:spacing w:before="0" w:after="0"/>
        <w:rPr>
          <w:rFonts w:ascii="Times" w:hAnsi="Times" w:cs="Times"/>
          <w:color w:val="FF0000"/>
        </w:rPr>
      </w:pPr>
      <w:r>
        <w:rPr>
          <w:rFonts w:cs="Times" w:ascii="Times" w:hAnsi="Times"/>
        </w:rPr>
        <w:t xml:space="preserve">Choose the orientation. The front view is typically the view with the most detail. Study the object to determine the length, width and height. Determine the number of views ( one, two, three or more) and the types of views (top, front, right or left side). Select a proportional grid size (1/4" or 1/8") to represent a unit of measurement (1/4", 1/2" or 1") and the type of paper (plain white or graph) </w:t>
      </w:r>
    </w:p>
    <w:p>
      <w:pPr>
        <w:pStyle w:val="Normal"/>
        <w:widowControl w:val="false"/>
        <w:autoSpaceDE w:val="false"/>
        <w:spacing w:before="0" w:after="0"/>
        <w:rPr>
          <w:rFonts w:ascii="Times" w:hAnsi="Times" w:cs="Times"/>
          <w:b/>
          <w:b/>
          <w:bCs/>
          <w:color w:val="FF0000"/>
        </w:rPr>
      </w:pPr>
      <w:r>
        <w:rPr>
          <w:rFonts w:cs="Times" w:ascii="Times" w:hAnsi="Times"/>
          <w:b/>
          <w:bCs/>
          <w:color w:val="FF0000"/>
        </w:rPr>
        <w:t>Step 2 - LAYOUT THE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rPr>
      </w:pPr>
      <w:r>
        <w:rPr>
          <w:rFonts w:cs="Times" w:ascii="Times" w:hAnsi="Times"/>
          <w:color w:val="FF0000"/>
        </w:rPr>
        <w:t>Begin at the lower left area of the sheet and place four dots or dashes vertically to represent the height and width of the object with about 1" of space between the measurements. Next, return to the lower left area of the sheet and place four dots or dashes horizontally to represent the length and width of the object with about 1" of space between the measurements. If the views do not fit in the space available, use a larger sheet of paper (11" x 17" or 17" x 22") or reduce the proportions of the views.</w:t>
      </w:r>
      <w:r>
        <w:rPr>
          <w:rFonts w:cs="Times" w:ascii="Times" w:hAnsi="Times"/>
        </w:rPr>
        <w:t>o work on.</w:t>
      </w:r>
    </w:p>
    <w:p>
      <w:pPr>
        <w:pStyle w:val="Normal"/>
        <w:widowControl w:val="false"/>
        <w:autoSpaceDE w:val="false"/>
        <w:spacing w:before="0" w:after="0"/>
        <w:rPr/>
      </w:pPr>
      <w:r>
        <w:rPr>
          <w:rFonts w:cs="Times" w:ascii="Times" w:hAnsi="Times"/>
          <w:b/>
          <w:bCs/>
          <w:color w:val="FF0000"/>
          <w:sz w:val="18"/>
          <w:szCs w:val="18"/>
        </w:rPr>
        <w:t>Step 3 - BLOCK IN THE VIEWS</w:t>
      </w:r>
      <w:r>
        <w:rPr>
          <w:rFonts w:cs="Times" w:ascii="Times" w:hAnsi="Times"/>
          <w:color w:val="FF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18"/>
          <w:szCs w:val="18"/>
        </w:rPr>
      </w:pPr>
      <w:r>
        <w:rPr>
          <w:rFonts w:cs="Times" w:ascii="Times" w:hAnsi="Times"/>
          <w:color w:val="FF0000"/>
          <w:sz w:val="18"/>
          <w:szCs w:val="18"/>
        </w:rPr>
        <w:t>Sketch very light construction lines horizontally and vertically at the dots or dashes to establish the outline of each view. A 45° line in the upper right outline is helpful in projecting lines from the top view to the right side view.</w:t>
      </w:r>
    </w:p>
    <w:p>
      <w:pPr>
        <w:pStyle w:val="Normal"/>
        <w:widowControl w:val="false"/>
        <w:autoSpaceDE w:val="false"/>
        <w:spacing w:before="0" w:after="0"/>
        <w:rPr/>
      </w:pPr>
      <w:r>
        <w:rPr>
          <w:rFonts w:cs="Times" w:ascii="Times" w:hAnsi="Times"/>
          <w:b/>
          <w:bCs/>
          <w:color w:val="FF0000"/>
        </w:rPr>
        <w:t>Step 4 - LOCATE DETAILS.</w:t>
      </w:r>
      <w:r>
        <w:rPr>
          <w:rFonts w:cs="Times" w:ascii="Times" w:hAnsi="Times"/>
          <w:color w:val="FF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Use very light construction lines to locate changes in the shape of the object and to show the location of holes or rounded corners. Be sure to extend the construction lines into the adjacent view (top to front, front to side and top to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r>
    </w:p>
    <w:p>
      <w:pPr>
        <w:pStyle w:val="Normal"/>
        <w:widowControl w:val="false"/>
        <w:autoSpaceDE w:val="false"/>
        <w:spacing w:before="0" w:after="0"/>
        <w:rPr/>
      </w:pPr>
      <w:r>
        <w:rPr>
          <w:rFonts w:cs="Times" w:ascii="Times" w:hAnsi="Times"/>
          <w:b/>
          <w:bCs/>
          <w:color w:val="FF0000"/>
        </w:rPr>
        <w:t>Step 5 - ADD DETAILS</w:t>
      </w:r>
      <w:r>
        <w:rPr>
          <w:rFonts w:cs="Times" w:ascii="Times" w:hAnsi="Times"/>
          <w:color w:val="FF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Use very light construction lines to create a box that represents the diameter of holes or the radius of rounded corners. Sketch in the holes and rounded corners using 90° ar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r>
    </w:p>
    <w:p>
      <w:pPr>
        <w:pStyle w:val="Normal"/>
        <w:widowControl w:val="false"/>
        <w:autoSpaceDE w:val="false"/>
        <w:spacing w:before="0" w:after="0"/>
        <w:rPr>
          <w:rFonts w:ascii="Times" w:hAnsi="Times" w:cs="Times"/>
          <w:b/>
          <w:b/>
          <w:bCs/>
          <w:color w:val="FF0000"/>
        </w:rPr>
      </w:pPr>
      <w:r>
        <w:rPr>
          <w:rFonts w:cs="Times" w:ascii="Times" w:hAnsi="Times"/>
          <w:b/>
          <w:bCs/>
          <w:color w:val="FF0000"/>
        </w:rPr>
        <w:t xml:space="preserve">Step 6 - DARKEN VISIBLE 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All lines that represent visible edges of the object should be shown as solid thick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r>
    </w:p>
    <w:p>
      <w:pPr>
        <w:pStyle w:val="Normal"/>
        <w:widowControl w:val="false"/>
        <w:autoSpaceDE w:val="false"/>
        <w:spacing w:before="0" w:after="0"/>
        <w:rPr>
          <w:rFonts w:ascii="Times" w:hAnsi="Times" w:cs="Times"/>
          <w:b/>
          <w:b/>
          <w:bCs/>
          <w:color w:val="FF0000"/>
        </w:rPr>
      </w:pPr>
      <w:r>
        <w:rPr>
          <w:rFonts w:cs="Times" w:ascii="Times" w:hAnsi="Times"/>
          <w:b/>
          <w:bCs/>
          <w:color w:val="FF0000"/>
        </w:rPr>
        <w:t xml:space="preserve">Step 7 - DARKEN HIDDEN LINES. </w:t>
      </w:r>
    </w:p>
    <w:p>
      <w:pPr>
        <w:pStyle w:val="Normal"/>
        <w:widowControl w:val="false"/>
        <w:autoSpaceDE w:val="false"/>
        <w:spacing w:before="0" w:after="0"/>
        <w:rPr>
          <w:rFonts w:ascii="Times" w:hAnsi="Times" w:cs="Times"/>
          <w:b/>
          <w:b/>
          <w:bCs/>
          <w:sz w:val="32"/>
          <w:szCs w:val="32"/>
        </w:rPr>
      </w:pPr>
      <w:r>
        <w:rPr>
          <w:rFonts w:cs="Times" w:ascii="Times" w:hAnsi="Times"/>
          <w:color w:val="FF0000"/>
        </w:rPr>
        <w:t>All lines that represent interior edges or hollow portions of the object should be shown as dashed medium thick lines.</w:t>
      </w:r>
      <w:r>
        <w:rPr>
          <w:rFonts w:cs="Times" w:ascii="Times" w:hAnsi="Times"/>
          <w:b/>
          <w:bCs/>
          <w:sz w:val="32"/>
          <w:szCs w:val="32"/>
        </w:rPr>
        <w:t xml:space="preserve"> </w:t>
      </w:r>
    </w:p>
    <w:p>
      <w:pPr>
        <w:pStyle w:val="Normal"/>
        <w:widowControl w:val="false"/>
        <w:autoSpaceDE w:val="false"/>
        <w:spacing w:before="0" w:after="0"/>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0"/>
        <w:rPr/>
      </w:pPr>
      <w:r>
        <w:rPr>
          <w:rFonts w:cs="Times" w:ascii="Times" w:hAnsi="Times"/>
          <w:b/>
          <w:bCs/>
          <w:color w:val="FF0000"/>
        </w:rPr>
        <w:t>Step 8 - ADD CENTER LINES.</w:t>
      </w:r>
      <w:r>
        <w:rPr>
          <w:rFonts w:cs="Times" w:ascii="Times" w:hAnsi="Times"/>
          <w:color w:val="FF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Use thin long and short dashed lines to locate the center of holes and arcs. NOTE: Construction lines DO NOT need to be erased as they should be drawn very ligh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5. What does a "pictorial sketch" show you about an obje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w:hAnsi="Times" w:cs="Times"/>
          <w:color w:val="FF0000"/>
        </w:rPr>
      </w:pPr>
      <w:r>
        <w:rPr>
          <w:rFonts w:cs="Times" w:ascii="Times" w:hAnsi="Times"/>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color w:val="FF0000"/>
        </w:rPr>
      </w:pPr>
      <w:r>
        <w:rPr>
          <w:rFonts w:cs="Times" w:ascii="Times" w:hAnsi="Times"/>
          <w:color w:val="FF0000"/>
        </w:rPr>
        <w:t>shows the overall shape of an object from on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Helvetica" w:ascii="Helvetica" w:hAnsi="Helvetic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6.</w:t>
      </w:r>
      <w:r>
        <w:rPr>
          <w:rFonts w:cs="Helvetica" w:ascii="Helvetica" w:hAnsi="Helvetica"/>
        </w:rPr>
        <w:t xml:space="preserve"> </w:t>
      </w:r>
      <w:r>
        <w:rPr>
          <w:rFonts w:cs="Helvetica" w:ascii="Helvetica" w:hAnsi="Helvetica"/>
          <w:sz w:val="20"/>
          <w:szCs w:val="20"/>
        </w:rPr>
        <w:t>List the three (3) principle types of pictorial sketch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eastAsia="Helvetica" w:cs="Helvetica" w:ascii="Helvetica" w:hAnsi="Helvetica"/>
          <w:color w:val="FF0000"/>
        </w:rPr>
        <w:t xml:space="preserve"> </w:t>
      </w:r>
      <w:r>
        <w:rPr>
          <w:rFonts w:cs="Times" w:ascii="Times" w:hAnsi="Times"/>
          <w:color w:val="FF0000"/>
        </w:rPr>
        <w:t>isometric, oblique and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7.</w:t>
      </w:r>
      <w:r>
        <w:rPr>
          <w:rFonts w:cs="Helvetica" w:ascii="Helvetica" w:hAnsi="Helvetica"/>
        </w:rPr>
        <w:t xml:space="preserve"> </w:t>
      </w:r>
      <w:r>
        <w:rPr>
          <w:rFonts w:cs="Helvetica" w:ascii="Helvetica" w:hAnsi="Helvetica"/>
          <w:sz w:val="20"/>
          <w:szCs w:val="20"/>
        </w:rPr>
        <w:t>Why is the "isometric pictorial sketch" the most commonly used type of pictorial view?</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Helvetica"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Times" w:ascii="Times" w:hAnsi="Times"/>
          <w:color w:val="FF0000"/>
        </w:rPr>
        <w:t>The isometric is the easiest to create as actual measurements are used and the shape of arcs and circles is consistent on all surf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8.</w:t>
      </w:r>
      <w:r>
        <w:rPr>
          <w:rFonts w:cs="Helvetica" w:ascii="Helvetica" w:hAnsi="Helvetica"/>
        </w:rPr>
        <w:t xml:space="preserve"> </w:t>
      </w:r>
      <w:r>
        <w:rPr>
          <w:rFonts w:cs="Helvetica" w:ascii="Helvetica" w:hAnsi="Helvetica"/>
          <w:sz w:val="20"/>
          <w:szCs w:val="20"/>
        </w:rPr>
        <w:t>What overall shape should an object have to utilize an "oblique view"?</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Times" w:ascii="Times" w:hAnsi="Times"/>
          <w:color w:val="FF0000"/>
        </w:rPr>
        <w:t>cylindrical shaped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9.</w:t>
      </w:r>
      <w:r>
        <w:rPr>
          <w:rFonts w:cs="Helvetica" w:ascii="Helvetica" w:hAnsi="Helvetica"/>
        </w:rPr>
        <w:t xml:space="preserve"> </w:t>
      </w:r>
      <w:r>
        <w:rPr>
          <w:rFonts w:cs="Helvetica" w:ascii="Helvetica" w:hAnsi="Helvetica"/>
          <w:sz w:val="20"/>
          <w:szCs w:val="20"/>
        </w:rPr>
        <w:t>What does a "perspective sketch" show you about an obje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Times" w:ascii="Times" w:hAnsi="Times"/>
          <w:color w:val="FF0000"/>
        </w:rPr>
        <w:t>Perspective sketches provide the most realistic view of an o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0.</w:t>
      </w:r>
      <w:r>
        <w:rPr>
          <w:rFonts w:cs="Helvetica" w:ascii="Helvetica" w:hAnsi="Helvetica"/>
        </w:rPr>
        <w:t xml:space="preserve"> </w:t>
      </w:r>
      <w:r>
        <w:rPr>
          <w:rFonts w:cs="Helvetica" w:ascii="Helvetica" w:hAnsi="Helvetica"/>
          <w:sz w:val="20"/>
          <w:szCs w:val="20"/>
        </w:rPr>
        <w:t>What does a "floor plan" and an "elevation" show you about a building?</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How big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1.</w:t>
      </w:r>
      <w:r>
        <w:rPr>
          <w:rFonts w:cs="Helvetica" w:ascii="Helvetica" w:hAnsi="Helvetica"/>
        </w:rPr>
        <w:t xml:space="preserve"> </w:t>
      </w:r>
      <w:r>
        <w:rPr>
          <w:rFonts w:cs="Helvetica" w:ascii="Helvetica" w:hAnsi="Helvetica"/>
          <w:sz w:val="20"/>
          <w:szCs w:val="20"/>
        </w:rPr>
        <w:t>List in your own words the steps to follow in the making of a pictorial sketch:</w:t>
      </w:r>
      <w:r>
        <w:rPr>
          <w:rFonts w:cs="Helvetica" w:ascii="Helvetica" w:hAnsi="Helvetica"/>
        </w:rPr>
        <w:t xml:space="preserve"> </w:t>
      </w:r>
    </w:p>
    <w:p>
      <w:pPr>
        <w:pStyle w:val="Normal"/>
        <w:widowControl w:val="false"/>
        <w:autoSpaceDE w:val="false"/>
        <w:spacing w:before="0" w:after="0"/>
        <w:rPr>
          <w:rFonts w:ascii="Times" w:hAnsi="Times" w:cs="Times"/>
          <w:color w:val="FF0000"/>
        </w:rPr>
      </w:pPr>
      <w:r>
        <w:rPr>
          <w:rFonts w:eastAsia="Helvetica" w:cs="Helvetica" w:ascii="Helvetica" w:hAnsi="Helvetica"/>
          <w:sz w:val="20"/>
          <w:szCs w:val="20"/>
        </w:rPr>
        <w:t xml:space="preserve"> </w:t>
      </w:r>
      <w:r>
        <w:rPr>
          <w:rFonts w:cs="Times" w:ascii="Times" w:hAnsi="Times"/>
          <w:b/>
          <w:bCs/>
          <w:color w:val="FF0000"/>
        </w:rPr>
        <w:t>Step 1 - ANALYZE THE O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rPr>
      </w:pPr>
      <w:r>
        <w:rPr>
          <w:rFonts w:cs="Times" w:ascii="Times" w:hAnsi="Times"/>
          <w:color w:val="FF0000"/>
        </w:rPr>
        <w:t>Study the object to determine the length, width and height. Determine the type of pictorial view (isometric, oblique or perspective). Select a proportional grid size (1/4" or 1/8") to represent a unit of measurement (1/4", 1/2" or 1") and the type of paper (plain white or graph) to work on.</w:t>
      </w:r>
    </w:p>
    <w:p>
      <w:pPr>
        <w:pStyle w:val="Normal"/>
        <w:widowControl w:val="false"/>
        <w:autoSpaceDE w:val="false"/>
        <w:spacing w:before="0" w:after="0"/>
        <w:rPr>
          <w:rFonts w:ascii="Times" w:hAnsi="Times" w:cs="Times"/>
          <w:color w:val="FF0000"/>
        </w:rPr>
      </w:pPr>
      <w:r>
        <w:rPr>
          <w:rFonts w:cs="Times" w:ascii="Times" w:hAnsi="Times"/>
          <w:b/>
          <w:bCs/>
          <w:color w:val="FF0000"/>
        </w:rPr>
        <w:t>Step 2 - LAYOUT THE AXIS FOR AN ISOMETRIC SKE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Begin at a point to the right and below the center of the sheet. At this point sketch three axis (one vertical, one to the right at a 30° angle from horizontal and one to the left at a 30° angle from horizontal). The three axis should form a "Y" on the sheet.</w:t>
      </w:r>
    </w:p>
    <w:p>
      <w:pPr>
        <w:pStyle w:val="Normal"/>
        <w:widowControl w:val="false"/>
        <w:autoSpaceDE w:val="false"/>
        <w:spacing w:before="0" w:after="0"/>
        <w:rPr>
          <w:rFonts w:ascii="Times" w:hAnsi="Times" w:cs="Times"/>
          <w:color w:val="FF0000"/>
        </w:rPr>
      </w:pPr>
      <w:r>
        <w:rPr>
          <w:rFonts w:cs="Times" w:ascii="Times" w:hAnsi="Times"/>
          <w:b/>
          <w:bCs/>
          <w:color w:val="FF0000"/>
        </w:rPr>
        <w:t>Step 3 - ADD DIMENSIONS TO THE 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Estimate the height on the vertical axis and mark it with a dash. Estimate the width on the axis to the right and mark it with a dash. Estimate the length on the axis to the left and mark it with a dash. If the measurements do not fit in the space available, use a larger sheet of paper (11" x 17" or 17" x 22") or reduce the proportions of the views.</w:t>
      </w:r>
    </w:p>
    <w:p>
      <w:pPr>
        <w:pStyle w:val="Normal"/>
        <w:widowControl w:val="false"/>
        <w:autoSpaceDE w:val="false"/>
        <w:spacing w:before="0" w:after="0"/>
        <w:rPr>
          <w:rFonts w:ascii="Times" w:hAnsi="Times" w:cs="Times"/>
          <w:color w:val="FF0000"/>
        </w:rPr>
      </w:pPr>
      <w:r>
        <w:rPr>
          <w:rFonts w:cs="Times" w:ascii="Times" w:hAnsi="Times"/>
          <w:b/>
          <w:bCs/>
          <w:color w:val="FF0000"/>
        </w:rPr>
        <w:t>Step 4 - BLOCK IN THE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Sketch very light construction lines parallel to the axis to form a box that the object will fit in.</w:t>
      </w:r>
    </w:p>
    <w:p>
      <w:pPr>
        <w:pStyle w:val="Normal"/>
        <w:widowControl w:val="false"/>
        <w:autoSpaceDE w:val="false"/>
        <w:spacing w:before="0" w:after="0"/>
        <w:rPr>
          <w:rFonts w:ascii="Times" w:hAnsi="Times" w:cs="Times"/>
          <w:color w:val="FF0000"/>
        </w:rPr>
      </w:pPr>
      <w:r>
        <w:rPr>
          <w:rFonts w:cs="Times" w:ascii="Times" w:hAnsi="Times"/>
          <w:b/>
          <w:bCs/>
          <w:color w:val="FF0000"/>
        </w:rPr>
        <w:t>Step 5 - LOCAT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Use very light construction lines to locate changes in the shape of the object and to show the location of holes or rounded corners.</w:t>
      </w:r>
    </w:p>
    <w:p>
      <w:pPr>
        <w:pStyle w:val="Normal"/>
        <w:widowControl w:val="false"/>
        <w:autoSpaceDE w:val="false"/>
        <w:spacing w:before="0" w:after="0"/>
        <w:rPr>
          <w:rFonts w:ascii="Times" w:hAnsi="Times" w:cs="Times"/>
          <w:color w:val="FF0000"/>
        </w:rPr>
      </w:pPr>
      <w:r>
        <w:rPr>
          <w:rFonts w:cs="Times" w:ascii="Times" w:hAnsi="Times"/>
          <w:b/>
          <w:bCs/>
          <w:color w:val="FF0000"/>
        </w:rPr>
        <w:t>Step 6 - ADD DETAILS.</w:t>
      </w:r>
    </w:p>
    <w:p>
      <w:pPr>
        <w:pStyle w:val="Normal"/>
        <w:widowControl w:val="false"/>
        <w:autoSpaceDE w:val="false"/>
        <w:spacing w:before="0" w:after="0"/>
        <w:rPr>
          <w:rFonts w:ascii="Times" w:hAnsi="Times" w:cs="Times"/>
          <w:color w:val="FF0000"/>
        </w:rPr>
      </w:pPr>
      <w:r>
        <w:rPr>
          <w:rFonts w:cs="Times" w:ascii="Times" w:hAnsi="Times"/>
          <w:color w:val="FF0000"/>
        </w:rPr>
        <w:t xml:space="preserve">Use very light construction lines to create a diamond that represents the diameter of holes or the radius of rounded corners. Sketch in the holes and rounded corners </w:t>
      </w:r>
    </w:p>
    <w:p>
      <w:pPr>
        <w:pStyle w:val="Normal"/>
        <w:widowControl w:val="false"/>
        <w:autoSpaceDE w:val="false"/>
        <w:spacing w:before="0" w:after="0"/>
        <w:rPr>
          <w:rFonts w:ascii="Times" w:hAnsi="Times" w:cs="Times"/>
          <w:color w:val="FF0000"/>
        </w:rPr>
      </w:pPr>
      <w:r>
        <w:rPr>
          <w:rFonts w:cs="Times" w:ascii="Times" w:hAnsi="Times"/>
          <w:b/>
          <w:bCs/>
          <w:color w:val="FF0000"/>
        </w:rPr>
        <w:t>Step 7 - DARKEN VISIBLE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All lines that represent visible edges of the object should be shown as solid thick lines.using one or more arcs.</w:t>
      </w:r>
    </w:p>
    <w:p>
      <w:pPr>
        <w:pStyle w:val="Normal"/>
        <w:widowControl w:val="false"/>
        <w:autoSpaceDE w:val="false"/>
        <w:spacing w:before="0" w:after="0"/>
        <w:rPr>
          <w:rFonts w:ascii="Times" w:hAnsi="Times" w:cs="Times"/>
          <w:color w:val="FF0000"/>
        </w:rPr>
      </w:pPr>
      <w:r>
        <w:rPr>
          <w:rFonts w:cs="Times" w:ascii="Times" w:hAnsi="Times"/>
          <w:b/>
          <w:bCs/>
          <w:color w:val="FF0000"/>
        </w:rPr>
        <w:t>Step 8 - ERASE EXCESS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FF0000"/>
        </w:rPr>
      </w:pPr>
      <w:r>
        <w:rPr>
          <w:rFonts w:cs="Times" w:ascii="Times" w:hAnsi="Times"/>
          <w:color w:val="FF0000"/>
        </w:rPr>
        <w:t>Hidden lines or center lines are NOT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FF0000"/>
          <w:sz w:val="20"/>
          <w:szCs w:val="20"/>
        </w:rPr>
      </w:pPr>
      <w:r>
        <w:rPr>
          <w:rFonts w:cs="Helvetica" w:ascii="Helvetica" w:hAnsi="Helvetica"/>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2.</w:t>
      </w:r>
      <w:r>
        <w:rPr>
          <w:rFonts w:cs="Helvetica" w:ascii="Helvetica" w:hAnsi="Helvetica"/>
        </w:rPr>
        <w:t xml:space="preserve"> </w:t>
      </w:r>
      <w:r>
        <w:rPr>
          <w:rFonts w:cs="Helvetica" w:ascii="Helvetica" w:hAnsi="Helvetica"/>
          <w:sz w:val="20"/>
          <w:szCs w:val="20"/>
        </w:rPr>
        <w:t>Show and label with arrows the recommended methods for sketching the following lin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03505</wp:posOffset>
                </wp:positionV>
                <wp:extent cx="635" cy="45720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73.05pt;margin-top:8.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ab/>
        <w:t>Horizontal lines</w:t>
      </w:r>
      <w:r>
        <w:rPr>
          <w:rFonts w:cs="Helvetica" w:ascii="Helvetica" w:hAnsi="Helvetica"/>
        </w:rPr>
        <w:t xml:space="preserve"> </w:t>
        <w:tab/>
        <w:tab/>
        <w:tab/>
        <w:tab/>
        <w:tab/>
        <w:tab/>
        <w:tab/>
      </w:r>
      <w:r>
        <w:rPr>
          <w:rFonts w:cs="Helvetica" w:ascii="Helvetica" w:hAnsi="Helvetica"/>
          <w:sz w:val="20"/>
          <w:szCs w:val="20"/>
        </w:rPr>
        <w:t>Vertical lin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53340</wp:posOffset>
                </wp:positionV>
                <wp:extent cx="1828800" cy="635"/>
                <wp:effectExtent l="0" t="0" r="0" b="1905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 stroked="t" o:allowincell="f" style="position:absolute;margin-left:4.05pt;margin-top:4.2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65405</wp:posOffset>
                </wp:positionV>
                <wp:extent cx="228600" cy="342900"/>
                <wp:effectExtent l="5080" t="5080" r="7620" b="30480"/>
                <wp:wrapTight wrapText="bothSides">
                  <wp:wrapPolygon edited="0">
                    <wp:start x="21660" y="0"/>
                    <wp:lineTo x="20580" y="0"/>
                    <wp:lineTo x="19440" y="40"/>
                    <wp:lineTo x="18360" y="80"/>
                    <wp:lineTo x="17280" y="160"/>
                    <wp:lineTo x="16260" y="240"/>
                    <wp:lineTo x="15180" y="360"/>
                    <wp:lineTo x="14160" y="520"/>
                    <wp:lineTo x="13140" y="640"/>
                    <wp:lineTo x="12120" y="840"/>
                    <wp:lineTo x="11160" y="1000"/>
                    <wp:lineTo x="10200" y="1240"/>
                    <wp:lineTo x="9300" y="1440"/>
                    <wp:lineTo x="8400" y="1680"/>
                    <wp:lineTo x="7560" y="1960"/>
                    <wp:lineTo x="6720" y="2240"/>
                    <wp:lineTo x="5940" y="2520"/>
                    <wp:lineTo x="5220" y="2800"/>
                    <wp:lineTo x="4560" y="3120"/>
                    <wp:lineTo x="3900" y="3480"/>
                    <wp:lineTo x="3300" y="3800"/>
                    <wp:lineTo x="2700" y="4160"/>
                    <wp:lineTo x="2220" y="4520"/>
                    <wp:lineTo x="1740" y="4880"/>
                    <wp:lineTo x="1320" y="5280"/>
                    <wp:lineTo x="1020" y="5680"/>
                    <wp:lineTo x="720" y="6040"/>
                    <wp:lineTo x="420" y="6440"/>
                    <wp:lineTo x="240" y="6840"/>
                    <wp:lineTo x="120" y="7280"/>
                    <wp:lineTo x="0" y="7680"/>
                    <wp:lineTo x="0" y="8080"/>
                    <wp:lineTo x="0" y="11720"/>
                    <wp:lineTo x="60" y="12160"/>
                    <wp:lineTo x="120" y="12560"/>
                    <wp:lineTo x="300" y="13000"/>
                    <wp:lineTo x="480" y="13400"/>
                    <wp:lineTo x="780" y="13800"/>
                    <wp:lineTo x="1080" y="14240"/>
                    <wp:lineTo x="1500" y="14640"/>
                    <wp:lineTo x="1920" y="15000"/>
                    <wp:lineTo x="2400" y="15400"/>
                    <wp:lineTo x="3000" y="15760"/>
                    <wp:lineTo x="3600" y="16120"/>
                    <wp:lineTo x="4200" y="16480"/>
                    <wp:lineTo x="4920" y="16800"/>
                    <wp:lineTo x="5640" y="17120"/>
                    <wp:lineTo x="6480" y="17440"/>
                    <wp:lineTo x="7260" y="17720"/>
                    <wp:lineTo x="8160" y="18000"/>
                    <wp:lineTo x="9060" y="18240"/>
                    <wp:lineTo x="10020" y="18480"/>
                    <wp:lineTo x="10980" y="18720"/>
                    <wp:lineTo x="12000" y="18920"/>
                    <wp:lineTo x="13020" y="19080"/>
                    <wp:lineTo x="14100" y="19240"/>
                    <wp:lineTo x="15120" y="19400"/>
                    <wp:lineTo x="16260" y="19520"/>
                    <wp:lineTo x="16200" y="21360"/>
                    <wp:lineTo x="21660" y="18000"/>
                    <wp:lineTo x="16200" y="14160"/>
                    <wp:lineTo x="16260" y="15920"/>
                    <wp:lineTo x="15180" y="15800"/>
                    <wp:lineTo x="14100" y="15640"/>
                    <wp:lineTo x="13020" y="15480"/>
                    <wp:lineTo x="12000" y="15320"/>
                    <wp:lineTo x="11040" y="15120"/>
                    <wp:lineTo x="10080" y="14920"/>
                    <wp:lineTo x="9120" y="14680"/>
                    <wp:lineTo x="8220" y="14400"/>
                    <wp:lineTo x="7380" y="14160"/>
                    <wp:lineTo x="6540" y="13880"/>
                    <wp:lineTo x="5760" y="13560"/>
                    <wp:lineTo x="4980" y="13240"/>
                    <wp:lineTo x="4320" y="12920"/>
                    <wp:lineTo x="3660" y="12560"/>
                    <wp:lineTo x="3060" y="12200"/>
                    <wp:lineTo x="2520" y="11840"/>
                    <wp:lineTo x="1980" y="11480"/>
                    <wp:lineTo x="1560" y="11080"/>
                    <wp:lineTo x="1140" y="10680"/>
                    <wp:lineTo x="840" y="10280"/>
                    <wp:lineTo x="540" y="9880"/>
                    <wp:lineTo x="540" y="9880"/>
                    <wp:lineTo x="840" y="9480"/>
                    <wp:lineTo x="1140" y="9080"/>
                    <wp:lineTo x="1560" y="8680"/>
                    <wp:lineTo x="1980" y="8280"/>
                    <wp:lineTo x="2460" y="7920"/>
                    <wp:lineTo x="3000" y="7560"/>
                    <wp:lineTo x="3600" y="7200"/>
                    <wp:lineTo x="4260" y="6880"/>
                    <wp:lineTo x="4980" y="6520"/>
                    <wp:lineTo x="5700" y="6200"/>
                    <wp:lineTo x="6480" y="5920"/>
                    <wp:lineTo x="7320" y="5640"/>
                    <wp:lineTo x="8160" y="5360"/>
                    <wp:lineTo x="9060" y="5120"/>
                    <wp:lineTo x="9960" y="4880"/>
                    <wp:lineTo x="10920" y="4640"/>
                    <wp:lineTo x="11940" y="4480"/>
                    <wp:lineTo x="12960" y="4280"/>
                    <wp:lineTo x="13980" y="4120"/>
                    <wp:lineTo x="15060" y="4000"/>
                    <wp:lineTo x="16140" y="3880"/>
                    <wp:lineTo x="17220" y="3760"/>
                    <wp:lineTo x="18300" y="3680"/>
                    <wp:lineTo x="19440" y="3640"/>
                    <wp:lineTo x="20520" y="3600"/>
                    <wp:lineTo x="21660" y="3600"/>
                    <wp:lineTo x="21660" y="0"/>
                    <wp:lineTo x="21660" y="0"/>
                    <wp:lineTo x="20580" y="0"/>
                    <wp:lineTo x="19440" y="40"/>
                    <wp:lineTo x="18360" y="80"/>
                    <wp:lineTo x="17280" y="160"/>
                    <wp:lineTo x="16260" y="240"/>
                    <wp:lineTo x="15180" y="360"/>
                    <wp:lineTo x="14160" y="520"/>
                    <wp:lineTo x="13140" y="640"/>
                    <wp:lineTo x="12120" y="840"/>
                    <wp:lineTo x="11160" y="1000"/>
                    <wp:lineTo x="10200" y="1240"/>
                    <wp:lineTo x="9300" y="1440"/>
                    <wp:lineTo x="8400" y="1680"/>
                    <wp:lineTo x="7560" y="1960"/>
                    <wp:lineTo x="6720" y="2240"/>
                    <wp:lineTo x="5940" y="2520"/>
                    <wp:lineTo x="5220" y="2800"/>
                    <wp:lineTo x="4560" y="3120"/>
                    <wp:lineTo x="3900" y="3480"/>
                    <wp:lineTo x="3300" y="3800"/>
                    <wp:lineTo x="2700" y="4160"/>
                    <wp:lineTo x="2220" y="4520"/>
                    <wp:lineTo x="1740" y="4880"/>
                    <wp:lineTo x="1320" y="5280"/>
                    <wp:lineTo x="1020" y="5680"/>
                    <wp:lineTo x="720" y="6040"/>
                    <wp:lineTo x="420" y="6440"/>
                    <wp:lineTo x="240" y="6840"/>
                    <wp:lineTo x="120" y="7280"/>
                    <wp:lineTo x="0" y="7680"/>
                    <wp:lineTo x="0" y="8080"/>
                    <wp:lineTo x="0" y="8080"/>
                    <wp:lineTo x="0" y="8200"/>
                    <wp:lineTo x="0" y="8320"/>
                    <wp:lineTo x="0" y="8440"/>
                    <wp:lineTo x="60" y="8560"/>
                    <wp:lineTo x="60" y="8680"/>
                    <wp:lineTo x="60" y="8800"/>
                    <wp:lineTo x="120" y="8920"/>
                    <wp:lineTo x="180" y="9040"/>
                    <wp:lineTo x="180" y="9160"/>
                    <wp:lineTo x="240" y="9280"/>
                    <wp:lineTo x="300" y="9400"/>
                    <wp:lineTo x="360" y="9520"/>
                    <wp:lineTo x="420" y="9640"/>
                    <wp:lineTo x="480" y="9760"/>
                    <wp:lineTo x="540" y="9880"/>
                    <wp:lineTo x="540" y="9880"/>
                    <wp:lineTo x="840" y="9480"/>
                    <wp:lineTo x="1140" y="9080"/>
                    <wp:lineTo x="1560" y="8680"/>
                    <wp:lineTo x="1980" y="8280"/>
                    <wp:lineTo x="2460" y="7920"/>
                    <wp:lineTo x="3000" y="7560"/>
                    <wp:lineTo x="3600" y="7200"/>
                    <wp:lineTo x="4260" y="6880"/>
                    <wp:lineTo x="4980" y="6520"/>
                    <wp:lineTo x="5700" y="6200"/>
                    <wp:lineTo x="6480" y="5920"/>
                    <wp:lineTo x="7320" y="5640"/>
                    <wp:lineTo x="8160" y="5360"/>
                    <wp:lineTo x="9060" y="5120"/>
                    <wp:lineTo x="9960" y="4880"/>
                    <wp:lineTo x="10920" y="4640"/>
                    <wp:lineTo x="11940" y="4480"/>
                    <wp:lineTo x="12960" y="4280"/>
                    <wp:lineTo x="13980" y="4120"/>
                    <wp:lineTo x="15060" y="4000"/>
                    <wp:lineTo x="16140" y="3880"/>
                    <wp:lineTo x="17220" y="3760"/>
                    <wp:lineTo x="18300" y="3680"/>
                    <wp:lineTo x="19440" y="3640"/>
                    <wp:lineTo x="20520" y="3600"/>
                    <wp:lineTo x="21660" y="3600"/>
                    <wp:lineTo x="21660" y="0"/>
                  </wp:wrapPolygon>
                </wp:wrapTight>
                <wp:docPr id="3" name="Curved Right Arrow 6"/>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6360 h 194400"/>
                            <a:gd name="textAreaBottom" fmla="*/ 141840 h 194400"/>
                          </a:gdLst>
                          <a:ahLst/>
                          <a:rect l="textAreaLeft" t="textAreaTop" r="textAreaRight" b="textAreaBottom"/>
                          <a:pathLst>
                            <a:path w="21600" h="21600">
                              <a:moveTo>
                                <a:pt x="21600" y="0"/>
                              </a:moveTo>
                              <a:arcTo wR="21600" hR="8100" stAng="-5400000" swAng="-5400000"/>
                              <a:lnTo>
                                <a:pt x="0" y="11700"/>
                              </a:lnTo>
                              <a:arcTo wR="21600" hR="8100" stAng="10800000" swAng="-3327084"/>
                              <a:lnTo>
                                <a:pt x="16200" y="21343"/>
                              </a:lnTo>
                              <a:lnTo>
                                <a:pt x="21600" y="18000"/>
                              </a:lnTo>
                              <a:lnTo>
                                <a:pt x="16200" y="14143"/>
                              </a:lnTo>
                              <a:lnTo>
                                <a:pt x="16200" y="15943"/>
                              </a:lnTo>
                              <a:arcTo wR="21600" hR="8100" stAng="7472916" swAng="3033971"/>
                              <a:lnTo>
                                <a:pt x="540" y="9900"/>
                              </a:lnTo>
                              <a:arcTo wR="21600" hR="8100" stAng="-10506887" swAng="5106887"/>
                              <a:close/>
                            </a:path>
                            <a:path fill="darkenLess" w="21600" h="21600">
                              <a:moveTo>
                                <a:pt x="21600" y="0"/>
                              </a:moveTo>
                              <a:arcTo wR="21600" hR="8100" stAng="-5400000" swAng="-5400000"/>
                              <a:lnTo>
                                <a:pt x="0" y="8100"/>
                              </a:lnTo>
                              <a:arcTo wR="21600" hR="8100" stAng="10800000" swAng="-293113"/>
                              <a:lnTo>
                                <a:pt x="540" y="9900"/>
                              </a:lnTo>
                              <a:arcTo wR="21600" hR="8100" stAng="-10506887" swAng="5106887"/>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Right Arrow 6" fillcolor="#3f80cd" stroked="t" o:allowincell="f" style="position:absolute;margin-left:355.05pt;margin-top:5.15pt;width:17.95pt;height:26.9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852035</wp:posOffset>
                </wp:positionH>
                <wp:positionV relativeFrom="paragraph">
                  <wp:posOffset>65405</wp:posOffset>
                </wp:positionV>
                <wp:extent cx="228600" cy="342900"/>
                <wp:effectExtent l="6985" t="5080" r="5715" b="30480"/>
                <wp:wrapTight wrapText="bothSides">
                  <wp:wrapPolygon edited="0">
                    <wp:start x="0" y="0"/>
                    <wp:lineTo x="1080" y="0"/>
                    <wp:lineTo x="2220" y="40"/>
                    <wp:lineTo x="3300" y="80"/>
                    <wp:lineTo x="4380" y="160"/>
                    <wp:lineTo x="5400" y="240"/>
                    <wp:lineTo x="6480" y="360"/>
                    <wp:lineTo x="7500" y="520"/>
                    <wp:lineTo x="8520" y="640"/>
                    <wp:lineTo x="9540" y="840"/>
                    <wp:lineTo x="10500" y="1000"/>
                    <wp:lineTo x="11460" y="1240"/>
                    <wp:lineTo x="12360" y="1440"/>
                    <wp:lineTo x="13260" y="1680"/>
                    <wp:lineTo x="14100" y="1960"/>
                    <wp:lineTo x="14940" y="2240"/>
                    <wp:lineTo x="15720" y="2520"/>
                    <wp:lineTo x="16440" y="2800"/>
                    <wp:lineTo x="17100" y="3120"/>
                    <wp:lineTo x="17760" y="3480"/>
                    <wp:lineTo x="18360" y="3800"/>
                    <wp:lineTo x="18960" y="4160"/>
                    <wp:lineTo x="19440" y="4520"/>
                    <wp:lineTo x="19920" y="4880"/>
                    <wp:lineTo x="20340" y="5280"/>
                    <wp:lineTo x="20640" y="5680"/>
                    <wp:lineTo x="20940" y="6040"/>
                    <wp:lineTo x="21240" y="6440"/>
                    <wp:lineTo x="21420" y="6840"/>
                    <wp:lineTo x="21540" y="7280"/>
                    <wp:lineTo x="21660" y="7680"/>
                    <wp:lineTo x="21660" y="8080"/>
                    <wp:lineTo x="21660" y="11720"/>
                    <wp:lineTo x="21600" y="12160"/>
                    <wp:lineTo x="21540" y="12560"/>
                    <wp:lineTo x="21360" y="13000"/>
                    <wp:lineTo x="21180" y="13400"/>
                    <wp:lineTo x="20880" y="13840"/>
                    <wp:lineTo x="20580" y="14240"/>
                    <wp:lineTo x="20160" y="14640"/>
                    <wp:lineTo x="19740" y="15000"/>
                    <wp:lineTo x="19200" y="15400"/>
                    <wp:lineTo x="18660" y="15760"/>
                    <wp:lineTo x="18060" y="16120"/>
                    <wp:lineTo x="17400" y="16480"/>
                    <wp:lineTo x="16740" y="16800"/>
                    <wp:lineTo x="15960" y="17120"/>
                    <wp:lineTo x="15180" y="17440"/>
                    <wp:lineTo x="14340" y="17720"/>
                    <wp:lineTo x="13500" y="18000"/>
                    <wp:lineTo x="12540" y="18280"/>
                    <wp:lineTo x="11640" y="18480"/>
                    <wp:lineTo x="10620" y="18720"/>
                    <wp:lineTo x="9660" y="18920"/>
                    <wp:lineTo x="8580" y="19080"/>
                    <wp:lineTo x="7560" y="19240"/>
                    <wp:lineTo x="6480" y="19400"/>
                    <wp:lineTo x="5340" y="19520"/>
                    <wp:lineTo x="5400" y="21360"/>
                    <wp:lineTo x="0" y="18000"/>
                    <wp:lineTo x="5400" y="14160"/>
                    <wp:lineTo x="5340" y="15920"/>
                    <wp:lineTo x="6480" y="15800"/>
                    <wp:lineTo x="7500" y="15640"/>
                    <wp:lineTo x="8580" y="15520"/>
                    <wp:lineTo x="9600" y="15320"/>
                    <wp:lineTo x="10620" y="15120"/>
                    <wp:lineTo x="11580" y="14920"/>
                    <wp:lineTo x="12480" y="14680"/>
                    <wp:lineTo x="13380" y="14440"/>
                    <wp:lineTo x="14280" y="14160"/>
                    <wp:lineTo x="15120" y="13880"/>
                    <wp:lineTo x="15900" y="13560"/>
                    <wp:lineTo x="16620" y="13240"/>
                    <wp:lineTo x="17340" y="12920"/>
                    <wp:lineTo x="18000" y="12560"/>
                    <wp:lineTo x="18600" y="12240"/>
                    <wp:lineTo x="19140" y="11840"/>
                    <wp:lineTo x="19680" y="11480"/>
                    <wp:lineTo x="20100" y="11080"/>
                    <wp:lineTo x="20520" y="10680"/>
                    <wp:lineTo x="20820" y="10280"/>
                    <wp:lineTo x="21120" y="9880"/>
                    <wp:lineTo x="21120" y="9880"/>
                    <wp:lineTo x="20820" y="9480"/>
                    <wp:lineTo x="20520" y="9080"/>
                    <wp:lineTo x="20100" y="8680"/>
                    <wp:lineTo x="19680" y="8280"/>
                    <wp:lineTo x="19200" y="7920"/>
                    <wp:lineTo x="18600" y="7560"/>
                    <wp:lineTo x="18000" y="7200"/>
                    <wp:lineTo x="17400" y="6840"/>
                    <wp:lineTo x="16680" y="6520"/>
                    <wp:lineTo x="15960" y="6200"/>
                    <wp:lineTo x="15180" y="5920"/>
                    <wp:lineTo x="14340" y="5640"/>
                    <wp:lineTo x="13500" y="5360"/>
                    <wp:lineTo x="12600" y="5120"/>
                    <wp:lineTo x="11700" y="4880"/>
                    <wp:lineTo x="10740" y="4640"/>
                    <wp:lineTo x="9720" y="4480"/>
                    <wp:lineTo x="8700" y="4280"/>
                    <wp:lineTo x="7680" y="4120"/>
                    <wp:lineTo x="6600" y="4000"/>
                    <wp:lineTo x="5520" y="3880"/>
                    <wp:lineTo x="4440" y="3760"/>
                    <wp:lineTo x="3360" y="3680"/>
                    <wp:lineTo x="2220" y="3640"/>
                    <wp:lineTo x="1140" y="3600"/>
                    <wp:lineTo x="0" y="3600"/>
                    <wp:lineTo x="0" y="0"/>
                    <wp:lineTo x="0" y="0"/>
                    <wp:lineTo x="1080" y="0"/>
                    <wp:lineTo x="2220" y="40"/>
                    <wp:lineTo x="3300" y="80"/>
                    <wp:lineTo x="4380" y="160"/>
                    <wp:lineTo x="5400" y="240"/>
                    <wp:lineTo x="6480" y="360"/>
                    <wp:lineTo x="7500" y="520"/>
                    <wp:lineTo x="8520" y="640"/>
                    <wp:lineTo x="9540" y="840"/>
                    <wp:lineTo x="10500" y="1000"/>
                    <wp:lineTo x="11460" y="1240"/>
                    <wp:lineTo x="12360" y="1440"/>
                    <wp:lineTo x="13260" y="1680"/>
                    <wp:lineTo x="14100" y="1960"/>
                    <wp:lineTo x="14940" y="2240"/>
                    <wp:lineTo x="15720" y="2520"/>
                    <wp:lineTo x="16440" y="2800"/>
                    <wp:lineTo x="17100" y="3120"/>
                    <wp:lineTo x="17760" y="3480"/>
                    <wp:lineTo x="18360" y="3800"/>
                    <wp:lineTo x="18960" y="4160"/>
                    <wp:lineTo x="19440" y="4520"/>
                    <wp:lineTo x="19920" y="4880"/>
                    <wp:lineTo x="20340" y="5280"/>
                    <wp:lineTo x="20640" y="5680"/>
                    <wp:lineTo x="20940" y="6040"/>
                    <wp:lineTo x="21240" y="6440"/>
                    <wp:lineTo x="21420" y="6840"/>
                    <wp:lineTo x="21540" y="7280"/>
                    <wp:lineTo x="21660" y="7680"/>
                    <wp:lineTo x="21660" y="8080"/>
                    <wp:lineTo x="21660" y="11720"/>
                    <wp:lineTo x="21660" y="11600"/>
                    <wp:lineTo x="21660" y="11480"/>
                    <wp:lineTo x="21660" y="11360"/>
                    <wp:lineTo x="21600" y="11240"/>
                    <wp:lineTo x="21600" y="11120"/>
                    <wp:lineTo x="21600" y="10960"/>
                    <wp:lineTo x="21540" y="10840"/>
                    <wp:lineTo x="21480" y="10720"/>
                    <wp:lineTo x="21480" y="10600"/>
                    <wp:lineTo x="21420" y="10480"/>
                    <wp:lineTo x="21360" y="10360"/>
                    <wp:lineTo x="21300" y="10240"/>
                    <wp:lineTo x="21240" y="10120"/>
                    <wp:lineTo x="21180" y="10000"/>
                    <wp:lineTo x="21120" y="9880"/>
                    <wp:lineTo x="21120" y="9880"/>
                    <wp:lineTo x="20820" y="9480"/>
                    <wp:lineTo x="20520" y="9080"/>
                    <wp:lineTo x="20100" y="8680"/>
                    <wp:lineTo x="19680" y="8280"/>
                    <wp:lineTo x="19200" y="7920"/>
                    <wp:lineTo x="18600" y="7560"/>
                    <wp:lineTo x="18000" y="7200"/>
                    <wp:lineTo x="17400" y="6840"/>
                    <wp:lineTo x="16680" y="6520"/>
                    <wp:lineTo x="15960" y="6200"/>
                    <wp:lineTo x="15180" y="5920"/>
                    <wp:lineTo x="14340" y="5640"/>
                    <wp:lineTo x="13500" y="5360"/>
                    <wp:lineTo x="12600" y="5120"/>
                    <wp:lineTo x="11700" y="4880"/>
                    <wp:lineTo x="10740" y="4640"/>
                    <wp:lineTo x="9720" y="4480"/>
                    <wp:lineTo x="8700" y="4280"/>
                    <wp:lineTo x="7680" y="4120"/>
                    <wp:lineTo x="6600" y="4000"/>
                    <wp:lineTo x="5520" y="3880"/>
                    <wp:lineTo x="4440" y="3760"/>
                    <wp:lineTo x="3360" y="3680"/>
                    <wp:lineTo x="2220" y="3640"/>
                    <wp:lineTo x="1140" y="3600"/>
                    <wp:lineTo x="0" y="3600"/>
                    <wp:lineTo x="0" y="0"/>
                  </wp:wrapPolygon>
                </wp:wrapTight>
                <wp:docPr id="4" name="Curved Left Arrow 7"/>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6360 h 194400"/>
                            <a:gd name="textAreaBottom" fmla="*/ 141840 h 194400"/>
                          </a:gdLst>
                          <a:ahLst/>
                          <a:rect l="textAreaLeft" t="textAreaTop" r="textAreaRight" b="textAreaBottom"/>
                          <a:pathLst>
                            <a:path w="21600" h="21600">
                              <a:moveTo>
                                <a:pt x="0" y="0"/>
                              </a:moveTo>
                              <a:arcTo wR="21600" hR="8100" stAng="-5400000" swAng="5400000"/>
                              <a:lnTo>
                                <a:pt x="21600" y="11700"/>
                              </a:lnTo>
                              <a:arcTo wR="21600" hR="8100" stAng="0" swAng="3327084"/>
                              <a:lnTo>
                                <a:pt x="5400" y="21343"/>
                              </a:lnTo>
                              <a:lnTo>
                                <a:pt x="0" y="18000"/>
                              </a:lnTo>
                              <a:lnTo>
                                <a:pt x="5400" y="14143"/>
                              </a:lnTo>
                              <a:lnTo>
                                <a:pt x="5400" y="15943"/>
                              </a:lnTo>
                              <a:arcTo wR="21600" hR="8100" stAng="3327084" swAng="-3033971"/>
                              <a:lnTo>
                                <a:pt x="21060" y="9900"/>
                              </a:lnTo>
                              <a:arcTo wR="21600" hR="8100" stAng="-293113" swAng="-5106887"/>
                              <a:close/>
                            </a:path>
                            <a:path fill="darkenLess" w="21600" h="21600">
                              <a:moveTo>
                                <a:pt x="0" y="0"/>
                              </a:moveTo>
                              <a:arcTo wR="21600" hR="8100" stAng="-5400000" swAng="5400000"/>
                              <a:lnTo>
                                <a:pt x="21600" y="11700"/>
                              </a:lnTo>
                              <a:arcTo wR="21600" hR="8100" stAng="0" swAng="-293113"/>
                              <a:lnTo>
                                <a:pt x="21060" y="9900"/>
                              </a:lnTo>
                              <a:arcTo wR="21600" hR="8100" stAng="-293113" swAng="-5106887"/>
                              <a:close/>
                            </a:path>
                          </a:pathLst>
                        </a:cu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Curved Left Arrow 7" fillcolor="#3f80cd" stroked="t" o:allowincell="f" style="position:absolute;margin-left:382.05pt;margin-top:5.15pt;width:17.95pt;height:26.95pt;mso-wrap-style:none;v-text-anchor:middle">
                <v:fill o:detectmouseclick="t" color2="#9bc1ff"/>
                <v:stroke color="#4a7ebb" weight="9360" joinstyle="miter" endcap="flat"/>
                <v:shadow on="t" obscured="f" color="gray"/>
                <w10:wrap type="square"/>
              </v:rect>
            </w:pict>
          </mc:Fallback>
        </mc:AlternateContent>
      </w:r>
      <w:r>
        <w:rPr>
          <w:rFonts w:cs="Helvetica" w:ascii="Helvetica" w:hAnsi="Helvetica"/>
          <w:sz w:val="20"/>
          <w:szCs w:val="20"/>
        </w:rPr>
        <w:tab/>
        <w:t>Angular lines</w:t>
      </w:r>
      <w:r>
        <w:rPr>
          <w:rFonts w:cs="Helvetica" w:ascii="Helvetica" w:hAnsi="Helvetica"/>
        </w:rPr>
        <w:t xml:space="preserve"> </w:t>
        <w:tab/>
        <w:tab/>
        <w:tab/>
        <w:tab/>
        <w:tab/>
        <w:tab/>
        <w:tab/>
      </w:r>
      <w:r>
        <w:rPr>
          <w:rFonts w:cs="Helvetica" w:ascii="Helvetica" w:hAnsi="Helvetica"/>
          <w:sz w:val="20"/>
          <w:szCs w:val="20"/>
        </w:rPr>
        <w:t>Circular lin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53340</wp:posOffset>
                </wp:positionV>
                <wp:extent cx="1372235" cy="229235"/>
                <wp:effectExtent l="2540" t="39370" r="0" b="32385"/>
                <wp:wrapNone/>
                <wp:docPr id="5" name="Straight Arrow Connector 2"/>
                <a:graphic xmlns:a="http://schemas.openxmlformats.org/drawingml/2006/main">
                  <a:graphicData uri="http://schemas.microsoft.com/office/word/2010/wordprocessingShape">
                    <wps:wsp>
                      <wps:cNvCnPr/>
                      <wps:spPr>
                        <a:xfrm flipV="1">
                          <a:off x="0" y="0"/>
                          <a:ext cx="1372680" cy="229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 stroked="t" o:allowincell="f" style="position:absolute;margin-left:40.05pt;margin-top:4.2pt;width:108.05pt;height:18pt;flip: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sz w:val="20"/>
          <w:szCs w:val="20"/>
        </w:rPr>
        <w:t>13.</w:t>
      </w:r>
      <w:r>
        <w:rPr>
          <w:rFonts w:cs="Helvetica" w:ascii="Helvetica" w:hAnsi="Helvetica"/>
        </w:rPr>
        <w:t xml:space="preserve"> </w:t>
      </w:r>
      <w:r>
        <w:rPr>
          <w:rFonts w:cs="Helvetica" w:ascii="Helvetica" w:hAnsi="Helvetica"/>
          <w:sz w:val="20"/>
          <w:szCs w:val="20"/>
        </w:rPr>
        <w:t>Sketch an example of a "construction" line and explain how it is used:</w:t>
      </w:r>
      <w:r>
        <w:rPr>
          <w:rFonts w:cs="Helvetica" w:ascii="Helvetica" w:hAnsi="Helvetica"/>
        </w:rPr>
        <w:t xml:space="preserve">   a construction line is very thinly drawn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rPr>
        <w:drawing>
          <wp:inline distT="0" distB="0" distL="0" distR="0">
            <wp:extent cx="259080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6" r="-14" b="-16"/>
                    <a:stretch>
                      <a:fillRect/>
                    </a:stretch>
                  </pic:blipFill>
                  <pic:spPr bwMode="auto">
                    <a:xfrm>
                      <a:off x="0" y="0"/>
                      <a:ext cx="2590800" cy="2286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4.</w:t>
      </w:r>
      <w:r>
        <w:rPr>
          <w:rFonts w:cs="Helvetica" w:ascii="Helvetica" w:hAnsi="Helvetica"/>
        </w:rPr>
        <w:t xml:space="preserve"> </w:t>
      </w:r>
      <w:r>
        <w:rPr>
          <w:rFonts w:cs="Helvetica" w:ascii="Helvetica" w:hAnsi="Helvetica"/>
          <w:sz w:val="20"/>
          <w:szCs w:val="20"/>
        </w:rPr>
        <w:t>Sketch an example of a "visible" line and explain how it is us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rPr>
        <w:drawing>
          <wp:inline distT="0" distB="0" distL="0" distR="0">
            <wp:extent cx="2560320" cy="1000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7" r="-10" b="-27"/>
                    <a:stretch>
                      <a:fillRect/>
                    </a:stretch>
                  </pic:blipFill>
                  <pic:spPr bwMode="auto">
                    <a:xfrm>
                      <a:off x="0" y="0"/>
                      <a:ext cx="2560320" cy="10007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5.</w:t>
      </w:r>
      <w:r>
        <w:rPr>
          <w:rFonts w:cs="Helvetica" w:ascii="Helvetica" w:hAnsi="Helvetica"/>
        </w:rPr>
        <w:t xml:space="preserve"> </w:t>
      </w:r>
      <w:r>
        <w:rPr>
          <w:rFonts w:cs="Helvetica" w:ascii="Helvetica" w:hAnsi="Helvetica"/>
          <w:sz w:val="20"/>
          <w:szCs w:val="20"/>
        </w:rPr>
        <w:t>Sketch an example of a "hidden" line and explain how it is us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drawing>
          <wp:inline distT="0" distB="0" distL="0" distR="0">
            <wp:extent cx="2330450" cy="1975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3" r="-11" b="-13"/>
                    <a:stretch>
                      <a:fillRect/>
                    </a:stretch>
                  </pic:blipFill>
                  <pic:spPr bwMode="auto">
                    <a:xfrm>
                      <a:off x="0" y="0"/>
                      <a:ext cx="2330450" cy="19754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16840</wp:posOffset>
                </wp:positionV>
                <wp:extent cx="0" cy="0"/>
                <wp:effectExtent l="12700" t="12700" r="12700" b="32385"/>
                <wp:wrapNone/>
                <wp:docPr id="9" name="Straight Connector 3"/>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05pt,9.2pt" to="31.05pt,9.2pt" ID="Straight Connector 3" stroked="t" o:allowincell="f" style="position:absolute">
                <v:stroke color="#4f81bd" weight="25560" joinstyle="miter" endcap="flat"/>
                <v:fill o:detectmouseclick="t" on="false"/>
                <v:shadow on="t" obscured="f" color="gray"/>
                <w10:wrap type="none"/>
              </v:line>
            </w:pict>
          </mc:Fallback>
        </mc:AlternateContent>
      </w:r>
      <w:r>
        <w:rPr>
          <w:rFonts w:cs="Helvetica" w:ascii="Helvetica" w:hAnsi="Helvetica"/>
          <w:sz w:val="20"/>
          <w:szCs w:val="20"/>
        </w:rPr>
        <w:t>16.</w:t>
      </w:r>
      <w:r>
        <w:rPr>
          <w:rFonts w:cs="Helvetica" w:ascii="Helvetica" w:hAnsi="Helvetica"/>
        </w:rPr>
        <w:t xml:space="preserve"> </w:t>
      </w:r>
      <w:r>
        <w:rPr>
          <w:rFonts w:cs="Helvetica" w:ascii="Helvetica" w:hAnsi="Helvetica"/>
          <w:sz w:val="20"/>
          <w:szCs w:val="20"/>
        </w:rPr>
        <w:t>Sketch an example of a "center" line and explain how it is use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It is used to measure the inside of a cir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drawing>
          <wp:inline distT="0" distB="0" distL="0" distR="0">
            <wp:extent cx="1533525" cy="1351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7" r="-8" b="-7"/>
                    <a:stretch>
                      <a:fillRect/>
                    </a:stretch>
                  </pic:blipFill>
                  <pic:spPr bwMode="auto">
                    <a:xfrm>
                      <a:off x="0" y="0"/>
                      <a:ext cx="1533525" cy="135128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78740</wp:posOffset>
                </wp:positionV>
                <wp:extent cx="0" cy="0"/>
                <wp:effectExtent l="12700" t="12700" r="12700" b="32385"/>
                <wp:wrapNone/>
                <wp:docPr id="11" name="Straight Connector 5"/>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05pt,6.2pt" to="22.05pt,6.2pt" ID="Straight Connector 5"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31445</wp:posOffset>
                </wp:positionV>
                <wp:extent cx="0" cy="0"/>
                <wp:effectExtent l="12700" t="12700" r="12700" b="32385"/>
                <wp:wrapNone/>
                <wp:docPr id="12" name="Straight Connector 2"/>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55pt,10.35pt" to="-27.55pt,10.35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7.</w:t>
      </w:r>
      <w:r>
        <w:rPr>
          <w:rFonts w:cs="Helvetica" w:ascii="Helvetica" w:hAnsi="Helvetica"/>
        </w:rPr>
        <w:t xml:space="preserve"> </w:t>
      </w:r>
      <w:r>
        <w:rPr>
          <w:rFonts w:cs="Helvetica" w:ascii="Helvetica" w:hAnsi="Helvetica"/>
          <w:sz w:val="20"/>
          <w:szCs w:val="20"/>
        </w:rPr>
        <w:t>Is it necessary to erase "construction" lines? Explain Yes because it helps with the layout of the work</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8.</w:t>
      </w:r>
      <w:r>
        <w:rPr>
          <w:rFonts w:cs="Helvetica" w:ascii="Helvetica" w:hAnsi="Helvetica"/>
        </w:rPr>
        <w:t xml:space="preserve"> </w:t>
      </w:r>
      <w:r>
        <w:rPr>
          <w:rFonts w:cs="Helvetica" w:ascii="Helvetica" w:hAnsi="Helvetica"/>
          <w:sz w:val="20"/>
          <w:szCs w:val="20"/>
        </w:rPr>
        <w:t>What shape does a circle become when sketched on a pictorial view?</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sz w:val="20"/>
          <w:szCs w:val="20"/>
        </w:rPr>
        <w:t>A 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t>19.</w:t>
      </w:r>
      <w:r>
        <w:rPr>
          <w:rFonts w:cs="Helvetica" w:ascii="Helvetica" w:hAnsi="Helvetica"/>
        </w:rPr>
        <w:t xml:space="preserve"> </w:t>
      </w:r>
      <w:r>
        <w:rPr>
          <w:rFonts w:cs="Helvetica" w:ascii="Helvetica" w:hAnsi="Helvetica"/>
          <w:sz w:val="20"/>
          <w:szCs w:val="20"/>
        </w:rPr>
        <w:t>Is it necessary to sketch objects in the proper "proportions"?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t>Explain: So you can tell how big objects are in comparison to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20.</w:t>
      </w:r>
      <w:r>
        <w:rPr>
          <w:rFonts w:cs="Helvetica" w:ascii="Helvetica" w:hAnsi="Helvetica"/>
        </w:rPr>
        <w:t xml:space="preserve"> </w:t>
      </w:r>
      <w:r>
        <w:rPr>
          <w:rFonts w:cs="Helvetica" w:ascii="Helvetica" w:hAnsi="Helvetica"/>
          <w:sz w:val="20"/>
          <w:szCs w:val="20"/>
        </w:rPr>
        <w:t>Make freehand sketches of the following using appropriate "proportions" in the space below :</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1" x 2" rectangle</w:t>
      </w:r>
      <w:r>
        <w:rPr>
          <w:rFonts w:cs="Helvetica" w:ascii="Helvetica" w:hAnsi="Helvetica"/>
        </w:rPr>
        <w:t xml:space="preserve"> </w:t>
        <w:tab/>
        <w:tab/>
        <w:tab/>
        <w:tab/>
        <w:tab/>
        <w:tab/>
        <w:tab/>
        <w:tab/>
      </w:r>
      <w:r>
        <w:rPr>
          <w:rFonts w:cs="Helvetica" w:ascii="Helvetica" w:hAnsi="Helvetica"/>
          <w:sz w:val="20"/>
          <w:szCs w:val="20"/>
        </w:rPr>
        <w:t>two 1.5" parallel lines 1/2" apar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rPr>
        <w:drawing>
          <wp:inline distT="0" distB="0" distL="0" distR="0">
            <wp:extent cx="1518920" cy="1412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11" r="-11" b="-11"/>
                    <a:stretch>
                      <a:fillRect/>
                    </a:stretch>
                  </pic:blipFill>
                  <pic:spPr bwMode="auto">
                    <a:xfrm>
                      <a:off x="0" y="0"/>
                      <a:ext cx="1518920" cy="1412240"/>
                    </a:xfrm>
                    <a:prstGeom prst="rect">
                      <a:avLst/>
                    </a:prstGeom>
                  </pic:spPr>
                </pic:pic>
              </a:graphicData>
            </a:graphic>
          </wp:inline>
        </w:drawing>
      </w:r>
      <w:r>
        <w:rPr>
          <w:rFonts w:cs="Helvetica" w:ascii="Helvetica" w:hAnsi="Helvetica"/>
        </w:rPr>
        <w:drawing>
          <wp:inline distT="0" distB="0" distL="0" distR="0">
            <wp:extent cx="1607185" cy="1156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12" r="-9" b="-12"/>
                    <a:stretch>
                      <a:fillRect/>
                    </a:stretch>
                  </pic:blipFill>
                  <pic:spPr bwMode="auto">
                    <a:xfrm>
                      <a:off x="0" y="0"/>
                      <a:ext cx="1607185" cy="11563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rPr>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two 3/4" perpendicular lines</w:t>
      </w:r>
      <w:r>
        <w:rPr>
          <w:rFonts w:cs="Helvetica" w:ascii="Helvetica" w:hAnsi="Helvetica"/>
        </w:rPr>
        <w:t xml:space="preserve"> </w:t>
        <w:tab/>
        <w:tab/>
        <w:tab/>
        <w:tab/>
        <w:tab/>
        <w:tab/>
      </w:r>
      <w:r>
        <w:rPr>
          <w:rFonts w:cs="Helvetica" w:ascii="Helvetica" w:hAnsi="Helvetica"/>
          <w:sz w:val="20"/>
          <w:szCs w:val="20"/>
        </w:rPr>
        <w:t>1.5" diameter circl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rPr>
        <w:drawing>
          <wp:inline distT="0" distB="0" distL="0" distR="0">
            <wp:extent cx="1416050" cy="1214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 t="-17" r="-15" b="-17"/>
                    <a:stretch>
                      <a:fillRect/>
                    </a:stretch>
                  </pic:blipFill>
                  <pic:spPr bwMode="auto">
                    <a:xfrm>
                      <a:off x="0" y="0"/>
                      <a:ext cx="1416050" cy="1214755"/>
                    </a:xfrm>
                    <a:prstGeom prst="rect">
                      <a:avLst/>
                    </a:prstGeom>
                  </pic:spPr>
                </pic:pic>
              </a:graphicData>
            </a:graphic>
          </wp:inline>
        </w:drawing>
      </w:r>
      <w:r>
        <w:rPr>
          <w:rFonts w:cs="Helvetica" w:ascii="Helvetica" w:hAnsi="Helvetica"/>
        </w:rPr>
        <w:tab/>
        <w:tab/>
        <w:tab/>
        <w:tab/>
        <w:tab/>
        <w:tab/>
        <w:tab/>
      </w:r>
      <w:r>
        <w:rPr>
          <w:rFonts w:cs="Helvetica" w:ascii="Helvetica" w:hAnsi="Helvetica"/>
        </w:rPr>
        <w:drawing>
          <wp:inline distT="0" distB="0" distL="0" distR="0">
            <wp:extent cx="1212215" cy="1262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 t="-11" r="-13" b="-11"/>
                    <a:stretch>
                      <a:fillRect/>
                    </a:stretch>
                  </pic:blipFill>
                  <pic:spPr bwMode="auto">
                    <a:xfrm>
                      <a:off x="0" y="0"/>
                      <a:ext cx="1212215" cy="12623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20"/>
          <w:szCs w:val="20"/>
        </w:rPr>
        <w:t>2" isometric ellipse</w:t>
      </w:r>
      <w:r>
        <w:rPr>
          <w:rFonts w:cs="Helvetica" w:ascii="Helvetica" w:hAnsi="Helvetica"/>
        </w:rPr>
        <w:t xml:space="preserve"> </w:t>
      </w:r>
    </w:p>
    <w:p>
      <w:pPr>
        <w:pStyle w:val="Normal"/>
        <w:rPr>
          <w:rFonts w:ascii="Helvetica" w:hAnsi="Helvetica" w:cs="Helvetica"/>
          <w:sz w:val="20"/>
          <w:szCs w:val="20"/>
        </w:rPr>
      </w:pPr>
      <w:r>
        <w:rPr>
          <w:rFonts w:cs="Helvetica" w:ascii="Helvetica" w:hAnsi="Helvetica"/>
        </w:rPr>
        <w:drawing>
          <wp:inline distT="0" distB="0" distL="0" distR="0">
            <wp:extent cx="1532255" cy="11309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24" r="-18" b="-24"/>
                    <a:stretch>
                      <a:fillRect/>
                    </a:stretch>
                  </pic:blipFill>
                  <pic:spPr bwMode="auto">
                    <a:xfrm>
                      <a:off x="0" y="0"/>
                      <a:ext cx="1532255" cy="113093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9:00Z</dcterms:created>
  <dc:creator>Wendy Custable</dc:creator>
  <dc:description/>
  <cp:keywords/>
  <dc:language>en-US</dc:language>
  <cp:lastModifiedBy>Patriot</cp:lastModifiedBy>
  <cp:lastPrinted>2011-10-06T09:41:00Z</cp:lastPrinted>
  <dcterms:modified xsi:type="dcterms:W3CDTF">2011-10-06T14:49:00Z</dcterms:modified>
  <cp:revision>2</cp:revision>
  <dc:subject/>
  <dc:title/>
</cp:coreProperties>
</file>