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/>
      </w:pPr>
      <w:r>
        <w:rPr>
          <w:rFonts w:cs="Helvetica" w:ascii="Helvetica" w:hAnsi="Helvetica"/>
          <w:sz w:val="20"/>
          <w:szCs w:val="20"/>
        </w:rPr>
        <w:t>Technology Education Department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Name _____________________________          </w:t>
        <w:tab/>
        <w:tab/>
        <w:tab/>
        <w:t>Introduction to Technical Drawing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UDY QUESTIONS FOR STEP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List three (3) uses for freehand sketches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 xml:space="preserve">Allow engineers to sketch ideas down on paper without tool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 xml:space="preserve">Preliminary planning for a drawing or lay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 xml:space="preserve">Allow engineers to revise their drawing quick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2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What does a "multiview sketch" show you about an object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actual shape of an object from different direc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3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List the three (3) principle views that are shown on a multiview sketch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 xml:space="preserve">Top view    left side view   right side vie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4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List in your own words the steps to follow in the making of a multiview sketch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1.Determine the length, width, height, number of views, type of views, and proportional grid   siz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. Draw dots or slashes to represent the length, width, and height. Each measurement has to have about 1’ of space between th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3. Now make the outline of the each view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4. Sketch boxes to represent the diameter of holes or the radius of round corn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6. Darken the lines that shows the objec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7. Use dash medium thick lines to represent the interior edges and hollow portions of the objec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8. Use thin or thick dashed lines to locate the center of holes and arc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5. What does a "pictorial sketch" show you about an object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A pictorial sketch shows you one side of the obje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6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List the three (3) principle types of pictorial sketches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 xml:space="preserve">oblique, isometric, and perspec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7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Why is the "isometric pictorial sketch" the most commonly used type of pictorial view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 isometric sketch shows the real size of the si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8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What overall shape should an object have to utilize an "oblique view"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cylinder or circular fo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9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What does a "perspective sketch" show you about an object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It shows the most realistic view of the obje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0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What does a "floor plan" and an "elevation" show you about a building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0"/>
          <w:szCs w:val="20"/>
        </w:rPr>
        <w:t xml:space="preserve">The floor plan shows you the interior walls, </w:t>
      </w:r>
      <w:r>
        <w:rPr>
          <w:rFonts w:cs="Times" w:ascii="Helvetica" w:hAnsi="Helvetica"/>
          <w:sz w:val="22"/>
          <w:szCs w:val="22"/>
        </w:rPr>
        <w:t>doors, appliances, fixtures, built-in cabinetry and stairways. An elevation shows you the height of structures and exterior material like siding, doors, windows, trim and roof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1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List in your own words the steps to follow in the making of a pictorial sketch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determine the length, width, height and type of pictorial view. Select a type of paper and a proportional grid siz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draw 3 axis from the a point that is to the right and blow the center of the she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0"/>
          <w:szCs w:val="20"/>
        </w:rPr>
        <w:t xml:space="preserve">3. Estimate the length of the three axis and mark th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4. Make lines that form a box that will fit the objec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5. Locate changes in the shape of the object and mark the holes or round corn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6. draw a diamond for the diameters of holes and radiuses of round corn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7. All lines representation edges will be darken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8. Erase all the excess line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2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 w:val="20"/>
          <w:szCs w:val="20"/>
        </w:rPr>
        <w:t>Show and label with arrows the recommended methods for sketching the following lines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130175</wp:posOffset>
                </wp:positionV>
                <wp:extent cx="635" cy="34290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373.05pt;margin-top:10.2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ab/>
        <w:t>Horizontal lines</w:t>
      </w:r>
      <w:r>
        <w:rPr>
          <w:rFonts w:cs="Helvetica" w:ascii="Helvetica" w:hAnsi="Helvetica"/>
        </w:rPr>
        <w:t xml:space="preserve"> </w:t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>Vertical line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53975</wp:posOffset>
                </wp:positionV>
                <wp:extent cx="1485900" cy="635"/>
                <wp:effectExtent l="0" t="0" r="0" b="1905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.05pt;margin-top:4.2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130175</wp:posOffset>
                </wp:positionV>
                <wp:extent cx="685800" cy="571500"/>
                <wp:effectExtent l="5080" t="5080" r="5715" b="28575"/>
                <wp:wrapTight wrapText="bothSides">
                  <wp:wrapPolygon edited="0">
                    <wp:start x="21620" y="10812"/>
                    <wp:lineTo x="21620" y="12710"/>
                    <wp:lineTo x="21121" y="14574"/>
                    <wp:lineTo x="20172" y="16218"/>
                    <wp:lineTo x="19223" y="17862"/>
                    <wp:lineTo x="17858" y="19227"/>
                    <wp:lineTo x="16215" y="20175"/>
                    <wp:lineTo x="14572" y="21124"/>
                    <wp:lineTo x="12708" y="21624"/>
                    <wp:lineTo x="10810" y="21624"/>
                    <wp:lineTo x="8912" y="21624"/>
                    <wp:lineTo x="7048" y="21124"/>
                    <wp:lineTo x="5405" y="20175"/>
                    <wp:lineTo x="3762" y="19227"/>
                    <wp:lineTo x="2397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7" y="3762"/>
                    <wp:lineTo x="3762" y="2397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7"/>
                    <wp:lineTo x="19223" y="3762"/>
                    <wp:lineTo x="20172" y="5406"/>
                    <wp:lineTo x="21121" y="7050"/>
                    <wp:lineTo x="21620" y="8914"/>
                    <wp:lineTo x="21620" y="10812"/>
                    <wp:lineTo x="21620" y="10812"/>
                  </wp:wrapPolygon>
                </wp:wrapTight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#3f80cd" stroked="t" o:allowincell="f" style="position:absolute;margin-left:391.05pt;margin-top:10.25pt;width:53.95pt;height:44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92075</wp:posOffset>
                </wp:positionV>
                <wp:extent cx="0" cy="571500"/>
                <wp:effectExtent l="12700" t="0" r="12700" b="1968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7.25pt" to="391.05pt,52.2pt" ID="Straight Connector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92075</wp:posOffset>
                </wp:positionV>
                <wp:extent cx="685800" cy="0"/>
                <wp:effectExtent l="0" t="12700" r="0" b="3238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7.25pt" to="445pt,7.25pt" ID="Straight Connector 6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2135</wp:posOffset>
                </wp:positionH>
                <wp:positionV relativeFrom="paragraph">
                  <wp:posOffset>92075</wp:posOffset>
                </wp:positionV>
                <wp:extent cx="0" cy="571500"/>
                <wp:effectExtent l="12700" t="0" r="12700" b="1968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7.25pt" to="445.05pt,52.2pt" ID="Straight Connector 7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92075</wp:posOffset>
                </wp:positionV>
                <wp:extent cx="0" cy="571500"/>
                <wp:effectExtent l="12700" t="0" r="12700" b="19685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7.25pt" to="418.05pt,52.2pt" ID="Straight Connector 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ab/>
        <w:t>Angular lines</w:t>
      </w:r>
      <w:r>
        <w:rPr>
          <w:rFonts w:cs="Helvetica" w:ascii="Helvetica" w:hAnsi="Helvetica"/>
        </w:rPr>
        <w:t xml:space="preserve"> </w:t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>Circular line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53975</wp:posOffset>
                </wp:positionV>
                <wp:extent cx="800735" cy="229235"/>
                <wp:effectExtent l="3810" t="26670" r="0" b="32385"/>
                <wp:wrapNone/>
                <wp:docPr id="8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36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67.05pt;margin-top:4.25pt;width:63.05pt;height:18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6335</wp:posOffset>
                </wp:positionH>
                <wp:positionV relativeFrom="paragraph">
                  <wp:posOffset>23495</wp:posOffset>
                </wp:positionV>
                <wp:extent cx="685800" cy="0"/>
                <wp:effectExtent l="0" t="12700" r="0" b="32385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.85pt" to="445pt,1.85pt" ID="Straight Connector 1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3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Sketch an example of a "construction" line and explain how it is used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-7620</wp:posOffset>
                </wp:positionV>
                <wp:extent cx="685800" cy="0"/>
                <wp:effectExtent l="0" t="12700" r="0" b="32385"/>
                <wp:wrapNone/>
                <wp:docPr id="1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0.6pt" to="445pt,-0.6pt" ID="Straight Connector 8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struction lines layout the preliminary shap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83185</wp:posOffset>
                </wp:positionV>
                <wp:extent cx="3771900" cy="0"/>
                <wp:effectExtent l="0" t="12700" r="0" b="32385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55pt" to="301pt,6.55pt" ID="Straight Connector 3" stroked="t" o:allowincell="f" style="position:absolute">
                <v:stroke color="#c6d9f1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4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Sketch an example of a "visible" line and explain how it is used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how the outline and visible edges of the shap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21590</wp:posOffset>
                </wp:positionV>
                <wp:extent cx="3429000" cy="0"/>
                <wp:effectExtent l="0" t="12700" r="0" b="32385"/>
                <wp:wrapNone/>
                <wp:docPr id="1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7pt" to="274pt,1.7pt" ID="Straight Connector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5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Sketch an example of a "hidden" line and explain how it is used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sed to show the interior edges and surfa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457200" cy="0"/>
                <wp:effectExtent l="0" t="12700" r="0" b="32385"/>
                <wp:wrapNone/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0pt,5.8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74295</wp:posOffset>
                </wp:positionV>
                <wp:extent cx="457200" cy="0"/>
                <wp:effectExtent l="0" t="12700" r="0" b="32385"/>
                <wp:wrapNone/>
                <wp:docPr id="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.85pt" to="103pt,5.8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74295</wp:posOffset>
                </wp:positionV>
                <wp:extent cx="457200" cy="0"/>
                <wp:effectExtent l="0" t="12700" r="0" b="32385"/>
                <wp:wrapNone/>
                <wp:docPr id="1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85pt" to="157pt,5.8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7435</wp:posOffset>
                </wp:positionH>
                <wp:positionV relativeFrom="paragraph">
                  <wp:posOffset>74295</wp:posOffset>
                </wp:positionV>
                <wp:extent cx="457200" cy="0"/>
                <wp:effectExtent l="0" t="12700" r="0" b="32385"/>
                <wp:wrapNone/>
                <wp:docPr id="1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.85pt" to="220pt,5.85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74295</wp:posOffset>
                </wp:positionV>
                <wp:extent cx="457200" cy="0"/>
                <wp:effectExtent l="0" t="12700" r="635" b="32385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85pt" to="274pt,5.85pt" ID="Straight Connector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6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Sketch an example of a "center" line and explain how it is used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ocate the center point of holes or center axis of a cylind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-683260</wp:posOffset>
                </wp:positionV>
                <wp:extent cx="1600200" cy="1028700"/>
                <wp:effectExtent l="5080" t="5080" r="5715" b="28575"/>
                <wp:wrapTight wrapText="bothSides">
                  <wp:wrapPolygon edited="0">
                    <wp:start x="21609" y="10807"/>
                    <wp:lineTo x="21609" y="12704"/>
                    <wp:lineTo x="21109" y="14567"/>
                    <wp:lineTo x="20161" y="16210"/>
                    <wp:lineTo x="19213" y="17853"/>
                    <wp:lineTo x="17849" y="19217"/>
                    <wp:lineTo x="16206" y="20166"/>
                    <wp:lineTo x="14564" y="21114"/>
                    <wp:lineTo x="12701" y="21613"/>
                    <wp:lineTo x="10804" y="21613"/>
                    <wp:lineTo x="8908" y="21613"/>
                    <wp:lineTo x="7045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1"/>
                    <wp:lineTo x="20161" y="5403"/>
                    <wp:lineTo x="21109" y="7046"/>
                    <wp:lineTo x="21609" y="8910"/>
                    <wp:lineTo x="21609" y="10807"/>
                    <wp:lineTo x="21609" y="10807"/>
                  </wp:wrapPolygon>
                </wp:wrapTight>
                <wp:docPr id="18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#3f80cd" stroked="t" o:allowincell="f" style="position:absolute;margin-left:319.05pt;margin-top:-53.8pt;width:125.95pt;height:80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457200" cy="0"/>
                <wp:effectExtent l="0" t="12700" r="0" b="32385"/>
                <wp:wrapNone/>
                <wp:docPr id="1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2pt" to="40pt,0.2pt" ID="Straight Connector 6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228600" cy="0"/>
                <wp:effectExtent l="0" t="12700" r="635" b="32385"/>
                <wp:wrapNone/>
                <wp:docPr id="2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2pt" to="85pt,0.2pt" ID="Straight Connector 7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2540</wp:posOffset>
                </wp:positionV>
                <wp:extent cx="457200" cy="0"/>
                <wp:effectExtent l="0" t="12700" r="635" b="32385"/>
                <wp:wrapNone/>
                <wp:docPr id="2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2pt" to="139pt,0.2pt" ID="Straight Connector 10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4935</wp:posOffset>
                </wp:positionH>
                <wp:positionV relativeFrom="paragraph">
                  <wp:posOffset>-454025</wp:posOffset>
                </wp:positionV>
                <wp:extent cx="0" cy="0"/>
                <wp:effectExtent l="12700" t="12700" r="12700" b="32385"/>
                <wp:wrapNone/>
                <wp:docPr id="2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-35.75pt" to="409.05pt,-35.75pt" ID="Straight Connector 26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3435</wp:posOffset>
                </wp:positionH>
                <wp:positionV relativeFrom="paragraph">
                  <wp:posOffset>-226060</wp:posOffset>
                </wp:positionV>
                <wp:extent cx="457200" cy="0"/>
                <wp:effectExtent l="0" t="12700" r="0" b="32385"/>
                <wp:wrapNone/>
                <wp:docPr id="23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-17.8pt" to="400pt,-17.8pt" ID="Straight Connector 3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2035</wp:posOffset>
                </wp:positionH>
                <wp:positionV relativeFrom="paragraph">
                  <wp:posOffset>-340360</wp:posOffset>
                </wp:positionV>
                <wp:extent cx="0" cy="342900"/>
                <wp:effectExtent l="12700" t="0" r="12700" b="19685"/>
                <wp:wrapNone/>
                <wp:docPr id="24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-26.8pt" to="382.05pt,0.15pt" ID="Straight Connector 3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2035</wp:posOffset>
                </wp:positionH>
                <wp:positionV relativeFrom="paragraph">
                  <wp:posOffset>-911225</wp:posOffset>
                </wp:positionV>
                <wp:extent cx="0" cy="342900"/>
                <wp:effectExtent l="12700" t="0" r="12700" b="19685"/>
                <wp:wrapNone/>
                <wp:docPr id="25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-71.75pt" to="382.05pt,-44.8pt" ID="Straight Connector 36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3535</wp:posOffset>
                </wp:positionH>
                <wp:positionV relativeFrom="paragraph">
                  <wp:posOffset>-111125</wp:posOffset>
                </wp:positionV>
                <wp:extent cx="571500" cy="0"/>
                <wp:effectExtent l="0" t="12700" r="0" b="32385"/>
                <wp:wrapNone/>
                <wp:docPr id="26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-8.75pt" to="472pt,-8.75pt" ID="Straight Connector 37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735</wp:posOffset>
                </wp:positionH>
                <wp:positionV relativeFrom="paragraph">
                  <wp:posOffset>-225425</wp:posOffset>
                </wp:positionV>
                <wp:extent cx="685800" cy="0"/>
                <wp:effectExtent l="0" t="12700" r="635" b="32385"/>
                <wp:wrapNone/>
                <wp:docPr id="27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17.75pt" to="337pt,-17.75pt" ID="Straight Connector 40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2035</wp:posOffset>
                </wp:positionH>
                <wp:positionV relativeFrom="paragraph">
                  <wp:posOffset>78740</wp:posOffset>
                </wp:positionV>
                <wp:extent cx="0" cy="571500"/>
                <wp:effectExtent l="12700" t="0" r="12700" b="19685"/>
                <wp:wrapNone/>
                <wp:docPr id="28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2pt" to="382.05pt,51.15pt" ID="Straight Connector 38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17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Is it necessary to erase "construction" lines? No  Explain:   they lay out the preliminary shape of the obje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8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What shape does a circle become when sketched on a pictorial view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ylind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Is it necessary to sketch objects in the proper "proportions"? 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Explain: because you want other people to know how your drawing compare to other drawing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20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Make freehand sketches of the following using appropriate "proportions" in the space below 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" x 2" rectangle</w:t>
      </w:r>
      <w:r>
        <w:rPr>
          <w:rFonts w:cs="Helvetica" w:ascii="Helvetica" w:hAnsi="Helvetica"/>
        </w:rPr>
        <w:t xml:space="preserve"> </w:t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>two 1.5" parallel lines 1/2" apart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53975</wp:posOffset>
                </wp:positionV>
                <wp:extent cx="914400" cy="4572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3f80cd" stroked="t" o:allowincell="f" style="position:absolute;margin-left:4.05pt;margin-top:4.25pt;width:71.95pt;height:35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895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12700" r="0" b="32385"/>
                <wp:wrapNone/>
                <wp:docPr id="3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.25pt" to="311.8pt,4.25pt" ID="Straight Connector 1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1275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12700" r="0" b="32385"/>
                <wp:wrapNone/>
                <wp:docPr id="3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25pt" to="311.2pt,4.25pt" ID="Straight Connector 1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two 3/4" perpendicular lines</w:t>
      </w:r>
      <w:r>
        <w:rPr>
          <w:rFonts w:cs="Helvetica" w:ascii="Helvetica" w:hAnsi="Helvetica"/>
        </w:rPr>
        <w:t xml:space="preserve"> </w:t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>1.5" diameter circl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91440</wp:posOffset>
                </wp:positionV>
                <wp:extent cx="0" cy="419735"/>
                <wp:effectExtent l="12700" t="0" r="12700" b="19685"/>
                <wp:wrapNone/>
                <wp:docPr id="3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.2pt" to="58.05pt,40.2pt" ID="Straight Connector 1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91440</wp:posOffset>
                </wp:positionV>
                <wp:extent cx="685800" cy="0"/>
                <wp:effectExtent l="0" t="12700" r="0" b="32385"/>
                <wp:wrapNone/>
                <wp:docPr id="3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2pt" to="85pt,7.2pt" ID="Straight Connector 16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6135</wp:posOffset>
                </wp:positionH>
                <wp:positionV relativeFrom="paragraph">
                  <wp:posOffset>53340</wp:posOffset>
                </wp:positionV>
                <wp:extent cx="1828800" cy="1371600"/>
                <wp:effectExtent l="5080" t="5080" r="5715" b="28575"/>
                <wp:wrapTight wrapText="bothSides">
                  <wp:wrapPolygon edited="0">
                    <wp:start x="21608" y="10805"/>
                    <wp:lineTo x="21608" y="12702"/>
                    <wp:lineTo x="21108" y="14565"/>
                    <wp:lineTo x="20160" y="16208"/>
                    <wp:lineTo x="19212" y="17850"/>
                    <wp:lineTo x="17848" y="19214"/>
                    <wp:lineTo x="16206" y="20162"/>
                    <wp:lineTo x="14563" y="21111"/>
                    <wp:lineTo x="12700" y="21610"/>
                    <wp:lineTo x="10804" y="21610"/>
                    <wp:lineTo x="8907" y="21610"/>
                    <wp:lineTo x="7044" y="21111"/>
                    <wp:lineTo x="5402" y="20162"/>
                    <wp:lineTo x="3759" y="19214"/>
                    <wp:lineTo x="2396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8"/>
                    <wp:lineTo x="17848" y="2396"/>
                    <wp:lineTo x="19212" y="3760"/>
                    <wp:lineTo x="20160" y="5403"/>
                    <wp:lineTo x="21108" y="7045"/>
                    <wp:lineTo x="21608" y="8908"/>
                    <wp:lineTo x="21608" y="10805"/>
                    <wp:lineTo x="21608" y="10805"/>
                  </wp:wrapPolygon>
                </wp:wrapTight>
                <wp:docPr id="3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#3f80cd" stroked="t" o:allowincell="f" style="position:absolute;margin-left:265.05pt;margin-top:4.2pt;width:143.95pt;height:10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2" isometric ellips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230</wp:posOffset>
                </wp:positionH>
                <wp:positionV relativeFrom="paragraph">
                  <wp:posOffset>78105</wp:posOffset>
                </wp:positionV>
                <wp:extent cx="1828800" cy="685800"/>
                <wp:effectExtent l="5080" t="5080" r="5715" b="28575"/>
                <wp:wrapTight wrapText="bothSides">
                  <wp:wrapPolygon edited="0">
                    <wp:start x="21608" y="10810"/>
                    <wp:lineTo x="21608" y="12708"/>
                    <wp:lineTo x="21108" y="14572"/>
                    <wp:lineTo x="20160" y="16215"/>
                    <wp:lineTo x="19212" y="17858"/>
                    <wp:lineTo x="17848" y="19223"/>
                    <wp:lineTo x="16206" y="20172"/>
                    <wp:lineTo x="14563" y="21121"/>
                    <wp:lineTo x="12700" y="21620"/>
                    <wp:lineTo x="10804" y="21620"/>
                    <wp:lineTo x="8907" y="21620"/>
                    <wp:lineTo x="7044" y="21121"/>
                    <wp:lineTo x="5402" y="20172"/>
                    <wp:lineTo x="3759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59" y="2397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8"/>
                    <wp:lineTo x="17848" y="2397"/>
                    <wp:lineTo x="19212" y="3762"/>
                    <wp:lineTo x="20160" y="5405"/>
                    <wp:lineTo x="21108" y="7048"/>
                    <wp:lineTo x="21608" y="8912"/>
                    <wp:lineTo x="21608" y="10810"/>
                    <wp:lineTo x="21608" y="10810"/>
                  </wp:wrapPolygon>
                </wp:wrapTight>
                <wp:docPr id="35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#3f80cd" stroked="t" o:allowincell="f" style="position:absolute;margin-left:-4.9pt;margin-top:6.15pt;width:143.95pt;height:53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97990</wp:posOffset>
                </wp:positionH>
                <wp:positionV relativeFrom="paragraph">
                  <wp:posOffset>78105</wp:posOffset>
                </wp:positionV>
                <wp:extent cx="0" cy="685800"/>
                <wp:effectExtent l="12700" t="0" r="12700" b="19685"/>
                <wp:wrapNone/>
                <wp:docPr id="36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7pt,6.15pt" to="-133.7pt,60.1pt" ID="Straight Connector 4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97355</wp:posOffset>
                </wp:positionH>
                <wp:positionV relativeFrom="paragraph">
                  <wp:posOffset>78105</wp:posOffset>
                </wp:positionV>
                <wp:extent cx="1828800" cy="0"/>
                <wp:effectExtent l="635" t="12700" r="0" b="32385"/>
                <wp:wrapNone/>
                <wp:docPr id="37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65pt,6.15pt" to="10.3pt,6.15pt" ID="Straight Connector 4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10</wp:posOffset>
                </wp:positionH>
                <wp:positionV relativeFrom="paragraph">
                  <wp:posOffset>78105</wp:posOffset>
                </wp:positionV>
                <wp:extent cx="0" cy="685800"/>
                <wp:effectExtent l="12700" t="0" r="12700" b="19685"/>
                <wp:wrapNone/>
                <wp:docPr id="38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15pt" to="10.3pt,60.1pt" ID="Straight Connector 4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2955</wp:posOffset>
                </wp:positionH>
                <wp:positionV relativeFrom="paragraph">
                  <wp:posOffset>78105</wp:posOffset>
                </wp:positionV>
                <wp:extent cx="0" cy="685800"/>
                <wp:effectExtent l="12700" t="0" r="12700" b="19685"/>
                <wp:wrapNone/>
                <wp:docPr id="39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6.15pt" to="-61.65pt,60.1pt" ID="Straight Connector 46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90725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12700" r="0" b="32385"/>
                <wp:wrapNone/>
                <wp:docPr id="40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75pt,11.15pt" to="-12.8pt,11.15pt" ID="Straight Connector 47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58975</wp:posOffset>
                </wp:positionH>
                <wp:positionV relativeFrom="paragraph">
                  <wp:posOffset>205105</wp:posOffset>
                </wp:positionV>
                <wp:extent cx="1828800" cy="0"/>
                <wp:effectExtent l="0" t="12700" r="0" b="32385"/>
                <wp:wrapNone/>
                <wp:docPr id="41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25pt,16.15pt" to="-10.3pt,16.15pt" ID="Straight Connector 4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935</wp:posOffset>
                </wp:positionH>
                <wp:positionV relativeFrom="paragraph">
                  <wp:posOffset>725805</wp:posOffset>
                </wp:positionV>
                <wp:extent cx="1371600" cy="1143000"/>
                <wp:effectExtent l="5080" t="10795" r="13970" b="27940"/>
                <wp:wrapTight wrapText="bothSides">
                  <wp:wrapPolygon edited="0">
                    <wp:start x="0" y="0"/>
                    <wp:lineTo x="21610" y="21600"/>
                    <wp:lineTo x="0" y="21600"/>
                    <wp:lineTo x="0" y="0"/>
                    <wp:lineTo x="0" y="0"/>
                  </wp:wrapPolygon>
                </wp:wrapTight>
                <wp:docPr id="42" name="Right Tri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58" fillcolor="#3f80cd" stroked="t" o:allowincell="f" style="position:absolute;margin-left:49.05pt;margin-top:57.15pt;width:107.95pt;height:89.95pt;mso-wrap-style:none;v-text-anchor:middle" type="_x0000_t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6035</wp:posOffset>
                </wp:positionH>
                <wp:positionV relativeFrom="paragraph">
                  <wp:posOffset>268605</wp:posOffset>
                </wp:positionV>
                <wp:extent cx="1143000" cy="1828800"/>
                <wp:effectExtent l="6985" t="16510" r="6985" b="28575"/>
                <wp:wrapTight wrapText="bothSides">
                  <wp:wrapPolygon edited="0">
                    <wp:start x="10800" y="0"/>
                    <wp:lineTo x="21600" y="21608"/>
                    <wp:lineTo x="0" y="21608"/>
                    <wp:lineTo x="10800" y="0"/>
                  </wp:wrapPolygon>
                </wp:wrapTight>
                <wp:docPr id="43" name="Isosceles Tri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9" fillcolor="#3f80cd" stroked="t" o:allowincell="f" style="position:absolute;margin-left:202.05pt;margin-top:21.15pt;width:89.95pt;height:143.95pt;mso-wrap-style:none;v-text-anchor:middle" type="_x0000_t5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>30°, 60° &amp; 90° triangl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a 45°, 45° &amp; 90° triang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23:00Z</dcterms:created>
  <dc:creator>Wendy Custable</dc:creator>
  <dc:description/>
  <cp:keywords/>
  <dc:language>en-US</dc:language>
  <cp:lastModifiedBy>Patriot</cp:lastModifiedBy>
  <cp:lastPrinted>2011-09-28T15:38:00Z</cp:lastPrinted>
  <dcterms:modified xsi:type="dcterms:W3CDTF">2011-10-06T19:22:00Z</dcterms:modified>
  <cp:revision>16</cp:revision>
  <dc:subject/>
  <dc:title/>
</cp:coreProperties>
</file>